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C45911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/>
        <w:drawing>
          <wp:inline distT="0" distB="0" distL="0" distR="0">
            <wp:extent cx="71247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Comic Sans MS" w:hAnsi="Comic Sans MS"/>
          <w:b/>
          <w:color w:val="C45911"/>
        </w:rPr>
        <w:t>JEDILNIK za predšolske otroke –  SEPTEMBER 2024</w:t>
      </w:r>
    </w:p>
    <w:p>
      <w:pPr>
        <w:pStyle w:val="Normal"/>
        <w:rPr>
          <w:rFonts w:ascii="Arial" w:hAnsi="Arial" w:cs="Arial"/>
          <w:b/>
          <w:b/>
          <w:color w:val="C45911"/>
          <w:sz w:val="17"/>
          <w:szCs w:val="17"/>
        </w:rPr>
      </w:pPr>
      <w:r>
        <w:rPr>
          <w:rFonts w:cs="Arial" w:ascii="Arial" w:hAnsi="Arial"/>
          <w:b/>
          <w:color w:val="C45911"/>
          <w:sz w:val="17"/>
          <w:szCs w:val="17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93"/>
        <w:gridCol w:w="4159"/>
        <w:gridCol w:w="2383"/>
      </w:tblGrid>
      <w:tr>
        <w:trPr>
          <w:trHeight w:val="45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ranje prsi, črni kruh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  <w:r>
              <w:rPr>
                <w:rFonts w:cs="Arial" w:ascii="Arial" w:hAnsi="Arial"/>
                <w:sz w:val="17"/>
                <w:szCs w:val="17"/>
              </w:rPr>
              <w:t>, rezina paprike*, zeliščni čaj*;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kolijeva juha, zelenjavna rižota (bučke, cvetača, korenje), zelena sol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 vaflji</w:t>
            </w:r>
          </w:p>
        </w:tc>
      </w:tr>
      <w:tr>
        <w:trPr>
          <w:trHeight w:val="73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3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tni namaz (M), drobnjak, ovseni kruh* (G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kava (M,G ječmen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etačna juha, piščanec v korenčkovi omaki, </w:t>
            </w:r>
            <w:r>
              <w:rPr>
                <w:rFonts w:cs="Arial" w:ascii="Arial" w:hAnsi="Arial"/>
                <w:sz w:val="16"/>
                <w:szCs w:val="17"/>
              </w:rPr>
              <w:t>krompir v kosih s peteršiljem, rdeča pe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grisini (G)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4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šenični zdrob na nehomogeniziranem mleku (G pšenica, M); sadni krožnik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uljčki z zelenjavno-mesno omako (junetina, paprika, paradižnik), (G pšenica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zeljna solata, </w:t>
            </w:r>
            <w:r>
              <w:rPr>
                <w:rFonts w:cs="Arial" w:ascii="Arial" w:hAnsi="Arial"/>
                <w:sz w:val="16"/>
                <w:szCs w:val="16"/>
              </w:rPr>
              <w:t>rezina lubeni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 (G)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5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čni  namaz (J,M), pisani kruh (G pšenica)*,  čaj, rezina korenja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lo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e v smetanovi omaki (M), krompirjev pire (M) hrenovka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ržena štručka (G)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6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(R), pirin kruh* (G pšenica), rezina paradižnika*, čaj;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a obara s krpicami (G), skutin zavitek z jabolki (G,M,J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a blazinica*(G)</w:t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9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osmiči, mleko ( M);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Špinačna juha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musaka</w:t>
            </w:r>
            <w:r>
              <w:rPr>
                <w:rFonts w:cs="Arial" w:ascii="Arial" w:hAnsi="Arial"/>
                <w:sz w:val="16"/>
                <w:szCs w:val="16"/>
              </w:rPr>
              <w:t xml:space="preserve"> (J,M), rdeča pe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pisani kruh* </w:t>
            </w:r>
            <w:r>
              <w:rPr>
                <w:rFonts w:cs="Arial" w:ascii="Arial" w:hAnsi="Arial"/>
                <w:sz w:val="16"/>
                <w:szCs w:val="16"/>
              </w:rPr>
              <w:t>(G pšenica, aj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0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šunka, list solate*, črni kruh* (G), zeliščni čaj*,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biči (enolončnica s koruzo in fižolom</w:t>
            </w:r>
            <w:r>
              <w:rPr>
                <w:rFonts w:cs="Arial" w:ascii="Arial" w:hAnsi="Arial"/>
                <w:sz w:val="16"/>
                <w:szCs w:val="16"/>
              </w:rPr>
              <w:t>), pehtranovo pecivo s skuto (M,J,G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ajdova štručka*(G)</w:t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1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ač skutni namaz s sadjem (M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seni kruh* (G pšenica, oves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bela kava (M,G ječmen);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ufti (junetina) v paradižnikovi omaki (G pšenica), pire krompir (M), zelena solata, rezina mel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hrustljavi kruhki (G)</w:t>
            </w:r>
          </w:p>
        </w:tc>
      </w:tr>
      <w:tr>
        <w:trPr>
          <w:trHeight w:val="73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2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isla smetana (M), džem, pirin kruh (G pšenica, pira), kakav (M); jabol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 – kus (G) z bučkami in piščancem, zeljna solata s fižolom, kompot (jabolka, sliv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a štručka* (</w:t>
            </w:r>
            <w:r>
              <w:rPr>
                <w:rFonts w:cs="Arial" w:ascii="Arial" w:hAnsi="Arial"/>
                <w:sz w:val="16"/>
                <w:szCs w:val="16"/>
              </w:rPr>
              <w:t>G)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3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zina sira (M), koruzni kruh (G pšenica), rezina paprike*, kakav (M); mel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orska riba po tržaško (R), krompirjev - korenčkov pire (M), kremna blitva (M, G pšenica), sladoled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ržena štručka* </w:t>
            </w:r>
            <w:r>
              <w:rPr>
                <w:rFonts w:cs="Arial" w:ascii="Arial" w:hAnsi="Arial"/>
                <w:sz w:val="16"/>
                <w:szCs w:val="16"/>
              </w:rPr>
              <w:t>(G pšenica, rž)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6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rni namaz (M), pisani kruh (G pšenica),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zina sveže kumare, kakav (M);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kina juha, paprikaš (puran), testenine (G</w:t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šenica, J, M</w:t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 rdeča pes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riževi vaflji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7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 ribji namaz (sardine) (R, M,), ovseni  kruh* (G pšenica, oves), rezina paradižnika, čaj,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žganka (G,J), rižota (paprika, melancani, paradižnik), zelena sol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sani kruh (G)</w:t>
            </w:r>
          </w:p>
        </w:tc>
      </w:tr>
      <w:tr>
        <w:trPr>
          <w:trHeight w:val="474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8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 mleku (M); sadni krož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ji golaž, polenta z grahom, rdeča pesa, rezina lubenic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blazinica* (G)</w:t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9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ovka* (G pšenica),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jogurt* (l) (M);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orova juha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vinjski medaljoni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 zelenjavni omaki, pire krompir (M), zelena solata z zel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blazinica z rozinami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0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ndvič  (črna žemlja* (G pšenica),  piščančja posebna, sir (M), list solat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, zeliščni čaj*; 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Korenčkova juha, rženi svaljki (</w:t>
            </w:r>
            <w:r>
              <w:rPr>
                <w:rFonts w:cs="Arial" w:ascii="Arial" w:hAnsi="Arial"/>
                <w:sz w:val="16"/>
                <w:szCs w:val="16"/>
              </w:rPr>
              <w:t>G pšenica, J,M, ŽD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7"/>
              </w:rPr>
              <w:t xml:space="preserve"> z omako (bučke, paradižnik),</w:t>
            </w:r>
            <w:r>
              <w:rPr>
                <w:rFonts w:cs="Arial" w:ascii="Arial" w:hAnsi="Arial"/>
                <w:sz w:val="16"/>
                <w:szCs w:val="16"/>
              </w:rPr>
              <w:t xml:space="preserve"> riban sir (M), paradižnikova </w:t>
            </w:r>
            <w:r>
              <w:rPr>
                <w:rFonts w:cs="Arial" w:ascii="Arial" w:hAnsi="Arial"/>
                <w:sz w:val="16"/>
                <w:szCs w:val="17"/>
              </w:rPr>
              <w:t>solata s svežo bazili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kornspitz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3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arela (M), paradižnik*, črni kruh* (G), kakav (M);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ova enolončnica  z junečjim mesom (grah, krompir, jušna zelenjava), slivovi cmo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 pšenica, J,M, ŽD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PZ</w:t>
            </w:r>
            <w:r>
              <w:rPr>
                <w:rFonts w:cs="Arial" w:ascii="Arial" w:hAnsi="Arial"/>
                <w:sz w:val="17"/>
                <w:szCs w:val="17"/>
              </w:rPr>
              <w:t xml:space="preserve"> žemlja * (G)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4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sno-zelenjavni namaz (M, J, GS),  ovseni kruh (G pšenica, oves)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čaj;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hrovtova juha (J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špinačna laz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G pšenica,J,M), zelena solata s fižo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hrski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5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 mleku (M); sadni krož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>Minjonska juha (J,G), piščančji zrezki v omaki, široki rezanci (G, J), zelena sol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 (G)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6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lo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ed,</w:t>
            </w:r>
            <w:r>
              <w:rPr>
                <w:rFonts w:cs="Arial" w:ascii="Arial" w:hAnsi="Arial"/>
                <w:sz w:val="17"/>
                <w:szCs w:val="17"/>
              </w:rPr>
              <w:t xml:space="preserve">  pirin kruh (G pira)</w:t>
            </w:r>
            <w:r>
              <w:rPr>
                <w:rFonts w:cs="Arial" w:ascii="Arial" w:hAnsi="Arial"/>
                <w:sz w:val="28"/>
                <w:szCs w:val="28"/>
              </w:rPr>
              <w:t>*,</w:t>
            </w:r>
            <w:r>
              <w:rPr>
                <w:rFonts w:cs="Arial" w:ascii="Arial" w:hAnsi="Arial"/>
                <w:sz w:val="16"/>
                <w:szCs w:val="16"/>
              </w:rPr>
              <w:t xml:space="preserve"> mleko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lijeva juha, pečena riba (R, G pšenica, J), krompirjeva sol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, pira)</w:t>
            </w:r>
          </w:p>
        </w:tc>
      </w:tr>
      <w:tr>
        <w:trPr>
          <w:trHeight w:val="73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7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šunka, koruzni kruh*(G), rezina korenja*, bela kava (G,M); sad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enjavni ješprenj  (brezmesni ričet) (G ječmen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o pecivo z orehi (G,J,M,O), grški jogurt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sirova štručka*  </w:t>
            </w:r>
            <w:r>
              <w:rPr>
                <w:rFonts w:cs="Arial" w:ascii="Arial" w:hAnsi="Arial"/>
                <w:sz w:val="16"/>
                <w:szCs w:val="16"/>
              </w:rPr>
              <w:t>(G pšenica, M)</w:t>
            </w:r>
          </w:p>
        </w:tc>
      </w:tr>
      <w:tr>
        <w:trPr>
          <w:trHeight w:val="73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30.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i kosmiči na mleku (M), sadni krožnik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kina juha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ižota s stročnicami in piščancem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rah, čičerika, leča, rdeča paprika, korenje),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lena sola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ka (G)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trokom, ki potrebujejo dieto, nudimo ustrezno dietno prehrano po navodilu pediat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- Obroki lahko vsebujejo vse alergene v sledov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OBER TEK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Darinka</dc:creator>
  <dc:description/>
  <cp:keywords/>
  <dc:language>en-US</dc:language>
  <cp:lastModifiedBy>Ana Bratuž</cp:lastModifiedBy>
  <cp:lastPrinted>2024-07-18T08:36:00Z</cp:lastPrinted>
  <dcterms:modified xsi:type="dcterms:W3CDTF">2024-08-28T07:52:00Z</dcterms:modified>
  <cp:revision>2</cp:revision>
  <dc:subject/>
  <dc:title>OŠ in vrtec Škofljica</dc:title>
</cp:coreProperties>
</file>