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17"/>
          <w:szCs w:val="17"/>
        </w:rPr>
      </w:pPr>
      <w:r>
        <w:rPr>
          <w:rFonts w:eastAsia="Comic Sans MS" w:cs="Arial" w:ascii="Arial" w:hAnsi="Arial"/>
          <w:b/>
          <w:color w:val="FF0000"/>
          <w:sz w:val="17"/>
          <w:szCs w:val="17"/>
        </w:rPr>
        <w:t xml:space="preserve">       </w:t>
      </w:r>
      <w:r>
        <w:rPr>
          <w:rFonts w:cs="Arial" w:ascii="Arial" w:hAnsi="Arial"/>
          <w:b/>
          <w:color w:val="FF0000"/>
          <w:sz w:val="17"/>
          <w:szCs w:val="17"/>
        </w:rPr>
        <w:drawing>
          <wp:inline distT="0" distB="0" distL="0" distR="0">
            <wp:extent cx="712470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 w:val="17"/>
          <w:szCs w:val="17"/>
        </w:rPr>
        <w:t xml:space="preserve"> </w:t>
      </w:r>
      <w:r>
        <w:rPr>
          <w:rFonts w:cs="Arial" w:ascii="Arial" w:hAnsi="Arial"/>
          <w:b/>
          <w:color w:val="FF0000"/>
          <w:sz w:val="17"/>
          <w:szCs w:val="17"/>
        </w:rPr>
        <w:t xml:space="preserve">JEDILNIK za prvo starostno skupino –  SEPTEMBER 2023 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74"/>
        <w:gridCol w:w="4692"/>
        <w:gridCol w:w="851"/>
        <w:gridCol w:w="4834"/>
        <w:gridCol w:w="2118"/>
      </w:tblGrid>
      <w:tr>
        <w:trPr>
          <w:trHeight w:val="452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»MLEČNI ZAJTRK« Mucki ,Kužki, </w:t>
            </w:r>
          </w:p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ikapolonice, Miške*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474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uranje prsi, črni kruh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  <w:r>
              <w:rPr>
                <w:rFonts w:cs="Arial" w:ascii="Arial" w:hAnsi="Arial"/>
                <w:sz w:val="17"/>
                <w:szCs w:val="17"/>
              </w:rPr>
              <w:t>, rezina paprike,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etačna juha, piščanec v korenčkovi omaki, </w:t>
            </w:r>
            <w:r>
              <w:rPr>
                <w:rFonts w:cs="Arial" w:ascii="Arial" w:hAnsi="Arial"/>
                <w:sz w:val="16"/>
                <w:szCs w:val="17"/>
              </w:rPr>
              <w:t>krompir v kosih s peteršiljem, rdeča p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Grozdje, riževi vaflji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4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 (N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(R), pirin kruh* (G pšenica), rezina paradižnika*,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okolijeva juha, mesno – zelenjavna rižota (govedina, bučke, melancani, paprika), mešana solata (zelena solata, radič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pisani kruh* </w:t>
            </w:r>
            <w:r>
              <w:rPr>
                <w:rFonts w:cs="Arial" w:ascii="Arial" w:hAnsi="Arial"/>
                <w:sz w:val="16"/>
                <w:szCs w:val="16"/>
              </w:rPr>
              <w:t>(G pšenica, ajda)</w:t>
            </w:r>
          </w:p>
        </w:tc>
      </w:tr>
      <w:tr>
        <w:trPr>
          <w:trHeight w:val="73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5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kolino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ač skutni namaz s sadjem (M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vseni kruh* (G pšenica, oves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bela kava (M,G ječm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ufti (junetina) v paradižnikovi omaki, (G pšenica) pire krompir s cvetačo (M), zelena solata, rezina melo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belo pecivo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6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sz w:val="16"/>
                <w:szCs w:val="16"/>
              </w:rPr>
              <w:t>Posebna salama, PZ kruh (G pšenica) , sveže kumare*, 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pinačna juha, piščančji ragu  v zelenjavni omaki (grah, korenje), polenta, rdeča pes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črni kruh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7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šenični zdrob na nehom. mleku (G pšenica, 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šenični zdrob na nehomogeniziranem mleku (G pšenica, 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lerabna juha, govedina stroganov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kus – kus (G pšenica), zelena sola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rženi kruh </w:t>
            </w:r>
            <w:r>
              <w:rPr>
                <w:rFonts w:cs="Arial" w:ascii="Arial" w:hAnsi="Arial"/>
                <w:sz w:val="16"/>
                <w:szCs w:val="16"/>
              </w:rPr>
              <w:t>(G pšenica, rž)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8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zdrob (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esno-zelenjavni namaz (M, J,GS),  ovseni kruh (G pšenica, oves)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č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nčkova juha (M),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krompir v kosih, mesna omaka,* </w:t>
            </w:r>
            <w:r>
              <w:rPr>
                <w:rFonts w:cs="Arial" w:ascii="Arial" w:hAnsi="Arial"/>
                <w:sz w:val="16"/>
                <w:szCs w:val="16"/>
              </w:rPr>
              <w:t>(M, J), kitajsko zelje in radič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7"/>
                <w:szCs w:val="17"/>
              </w:rPr>
            </w:pPr>
            <w:r>
              <w:rPr>
                <w:rFonts w:cs="Arial" w:ascii="Arial" w:hAnsi="Arial"/>
                <w:color w:val="4472C4"/>
                <w:sz w:val="17"/>
                <w:szCs w:val="1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  <w:r>
              <w:rPr>
                <w:rFonts w:cs="Arial" w:ascii="Arial" w:hAnsi="Arial"/>
                <w:sz w:val="16"/>
                <w:szCs w:val="16"/>
              </w:rPr>
              <w:t xml:space="preserve"> ovseni kruh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(G pšenica, oves)</w:t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1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s kus na mleku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namaz (M), pirin kruh * (G pšenica), list solat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č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umarična juha, testenine po milansko  (paradižnikova omaka, grah, puranja šunka) (G pšenica), zelena solata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 pirin kruh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(G pšenica, pir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2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anci na mleku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slo (M), marmelada,  črni kruh (G pšenica, pira)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kakav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mpirjev golaž (G pšenica), domači skutni štruklji z rozinami (G pšenica, M, J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črni kruh </w:t>
            </w:r>
            <w:r>
              <w:rPr>
                <w:rFonts w:cs="Arial" w:ascii="Arial" w:hAnsi="Arial"/>
                <w:sz w:val="16"/>
                <w:szCs w:val="16"/>
              </w:rPr>
              <w:t>(G pšenica)*</w:t>
            </w:r>
          </w:p>
        </w:tc>
      </w:tr>
      <w:tr>
        <w:trPr>
          <w:trHeight w:val="474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13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lečni riž na nehom.mleku (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na nehomogeniziranem mleku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hrovtova juha (J), špinačna laz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G pšenica,J,M), zelena solata s fižol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koruzni kruh 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73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14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i kosmiči (G-a.) na nehom. ml.(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ovka (G pšenica, M)</w:t>
            </w:r>
            <w:r>
              <w:rPr>
                <w:rFonts w:cs="Arial" w:ascii="Arial" w:hAnsi="Arial"/>
                <w:sz w:val="17"/>
                <w:szCs w:val="17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 jogurt* (l) (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orova juha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iščančji koščki*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v naravni omaki, riž z zelenjavo (por, paprike – rumene, zelene, rdeče in bučke), zelena solata z zel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</w:rPr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16"/>
                <w:szCs w:val="16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lazinica z rozinami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15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a kaš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ina sira (M), koruzni kruh (G pšenica), rezina paprike, bela kava (M, G ječme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 list po tržaško (R), krompirjev pire (M), kremna blitva (M, G pšenica), sladoled (M)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ržena štručka </w:t>
            </w:r>
            <w:r>
              <w:rPr>
                <w:rFonts w:cs="Arial" w:ascii="Arial" w:hAnsi="Arial"/>
                <w:sz w:val="16"/>
                <w:szCs w:val="16"/>
              </w:rPr>
              <w:t>(G pšenica, rž)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18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uzni zdrob (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rni namaz (M), pisani kruh (G pšenica), 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rezina sveže kumare, kak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tna juha s palačinkami (G pšenica, J,M), rižota s piščancem, porom, bučkami, melancanami, korenjem, zelena solat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črni kruh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624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19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ina pašteta, črni kruh (G pšenica), rezina paradižnika, bela kava (M, G ječm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ahova enolončnica  z junečjim mesom (grah, krompir, jušna zelenjava), slivovi cmo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 pšenica, J,M, ŽD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Črni kruh*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  <w:tr>
        <w:trPr>
          <w:trHeight w:val="474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0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jčni  namaz (J,M), ovseni kruh (G pšenica)*,  čaj, rezina koren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čkina juha, paprikaš (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uran*</w:t>
            </w:r>
            <w:r>
              <w:rPr>
                <w:rFonts w:cs="Arial" w:ascii="Arial" w:hAnsi="Arial"/>
                <w:sz w:val="16"/>
                <w:szCs w:val="16"/>
              </w:rPr>
              <w:t>), kruhova rezina (G</w:t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šenica, J, M</w:t>
            </w:r>
            <w:r>
              <w:rPr>
                <w:rFonts w:cs="Arial" w:ascii="Arial" w:hAnsi="Arial"/>
                <w:color w:val="2F5496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 rdeča pes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ženi kruh (G pšenica, rž)</w:t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1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(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ndvič  (črni kruh (G pšenica),  piščančja posebna, sir (M), list solate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, č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etačna  juha, metuljčki z zelenjavno-mesno omako (junetina, paprika, paradižnik), (G pšenica)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zelena solata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je,  korenčkovo pecivo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2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rosena kaša na nehom.mleku (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na nehomogeniziranem mleku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Korenčkova juha, njoki </w:t>
            </w:r>
            <w:r>
              <w:rPr>
                <w:rFonts w:cs="Arial" w:ascii="Arial" w:hAnsi="Arial"/>
                <w:sz w:val="16"/>
                <w:szCs w:val="16"/>
              </w:rPr>
              <w:t>G pšenica, J,M, ŽD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7"/>
              </w:rPr>
              <w:t xml:space="preserve"> z bučkino omako (brez smetane),</w:t>
            </w:r>
            <w:r>
              <w:rPr>
                <w:rFonts w:cs="Arial" w:ascii="Arial" w:hAnsi="Arial"/>
                <w:sz w:val="16"/>
                <w:szCs w:val="16"/>
              </w:rPr>
              <w:t xml:space="preserve"> riban sir (M), paradižnikova </w:t>
            </w:r>
            <w:r>
              <w:rPr>
                <w:rFonts w:cs="Arial" w:ascii="Arial" w:hAnsi="Arial"/>
                <w:sz w:val="16"/>
                <w:szCs w:val="17"/>
              </w:rPr>
              <w:t xml:space="preserve">sola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894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lpsko mleko (M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(l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črni kruh*,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N, 25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okolino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la smetana (M), džem, pirin kruh (G pšenica, pira),   kakav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rezmesni ričet (G ječmen), biskvit s sadjem </w:t>
            </w:r>
            <w:r>
              <w:rPr>
                <w:rFonts w:cs="Arial" w:ascii="Arial" w:hAnsi="Arial"/>
                <w:sz w:val="16"/>
              </w:rPr>
              <w:t>(G,J,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Sadje, pirin kruh </w:t>
            </w:r>
            <w:r>
              <w:rPr>
                <w:rFonts w:cs="Arial" w:ascii="Arial" w:hAnsi="Arial"/>
                <w:sz w:val="16"/>
                <w:szCs w:val="16"/>
              </w:rPr>
              <w:t>(G pšenica, pira)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</w:p>
        </w:tc>
      </w:tr>
      <w:tr>
        <w:trPr>
          <w:trHeight w:val="39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R, 26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Domač ribji namaz (sardine) (R, M,), ovseni  kruh* (G pšenica, oves), rezina paradižnika, čaj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dižnikova juha, polpeti (junetina), krompirjev pire </w:t>
            </w:r>
            <w:r>
              <w:rPr>
                <w:rFonts w:cs="Arial" w:ascii="Arial" w:hAnsi="Arial"/>
                <w:sz w:val="16"/>
              </w:rPr>
              <w:t>(M)</w:t>
            </w:r>
            <w:r>
              <w:rPr>
                <w:rFonts w:cs="Arial" w:ascii="Arial" w:hAnsi="Arial"/>
                <w:sz w:val="16"/>
                <w:szCs w:val="16"/>
              </w:rPr>
              <w:t xml:space="preserve">  , špinača (M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F5496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ovseni kruh* (G pšenica,oves)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7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riž (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sz w:val="16"/>
                <w:szCs w:val="16"/>
              </w:rPr>
              <w:t>Maslo (M), med,</w:t>
            </w:r>
            <w:r>
              <w:rPr>
                <w:rFonts w:cs="Arial" w:ascii="Arial" w:hAnsi="Arial"/>
                <w:sz w:val="17"/>
                <w:szCs w:val="17"/>
              </w:rPr>
              <w:t xml:space="preserve">  pirin kruh (G pira)</w:t>
            </w:r>
            <w:r>
              <w:rPr>
                <w:rFonts w:cs="Arial" w:ascii="Arial" w:hAnsi="Arial"/>
                <w:sz w:val="28"/>
                <w:szCs w:val="28"/>
              </w:rPr>
              <w:t>*,</w:t>
            </w:r>
            <w:r>
              <w:rPr>
                <w:rFonts w:cs="Arial" w:ascii="Arial" w:hAnsi="Arial"/>
                <w:sz w:val="16"/>
                <w:szCs w:val="16"/>
              </w:rPr>
              <w:t xml:space="preserve"> mleko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ljna juha, piščanec v smetanovi omaki (M), zdrobovi cmoki (G pšenica, J), rdeča pesa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pisani kruh </w:t>
            </w:r>
            <w:r>
              <w:rPr>
                <w:rFonts w:cs="Arial" w:ascii="Arial" w:hAnsi="Arial"/>
                <w:sz w:val="16"/>
                <w:szCs w:val="16"/>
              </w:rPr>
              <w:t>(G pšenica, ajda)</w:t>
            </w:r>
          </w:p>
        </w:tc>
      </w:tr>
      <w:tr>
        <w:trPr>
          <w:trHeight w:val="510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8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zdrob na mleku (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kosmiči, mleko ( 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kolijeva juha, ocvrta riba (R, G pšenica, J), krompirjeva sola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 kruh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(G pšenica, pira)</w:t>
            </w:r>
          </w:p>
        </w:tc>
      </w:tr>
      <w:tr>
        <w:trPr>
          <w:trHeight w:val="737" w:hRule="exac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9.9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čni močnik (G,M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čja salama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rezina paprike, pisani kruh (G pšenica, ajda), bela kava (M, G ječm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ni krožnik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jonska juha (J,G), junečji zrezki</w:t>
            </w:r>
            <w:r>
              <w:rPr>
                <w:rFonts w:cs="Arial" w:ascii="Arial" w:hAnsi="Arial"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, široki rezanci (G, J), zelena sola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Jogurt* (l)(M), koruzna štručka </w:t>
            </w:r>
            <w:r>
              <w:rPr>
                <w:rFonts w:cs="Arial" w:ascii="Arial" w:hAnsi="Arial"/>
                <w:sz w:val="16"/>
                <w:szCs w:val="16"/>
              </w:rPr>
              <w:t>(G pšenica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*</w:t>
      </w:r>
      <w:bookmarkStart w:id="0" w:name="_Hlk175565050"/>
      <w:r>
        <w:rPr>
          <w:rFonts w:cs="Arial" w:ascii="Arial" w:hAnsi="Arial"/>
          <w:color w:val="FF0000"/>
          <w:sz w:val="16"/>
          <w:szCs w:val="16"/>
        </w:rPr>
        <w:t>Mucki, Kužki, Pikapolonice in Miške imajo v obdobju uvajanja poleg zajtrka tudi mlečni zajtrk in nekaj prilagoditev.</w:t>
      </w:r>
    </w:p>
    <w:p>
      <w:pPr>
        <w:pStyle w:val="Normal"/>
        <w:rPr/>
      </w:pPr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trokom, ki potrebujejo dieto, nudimo ustrezno dietno prehrano po navodilu pediatr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B05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4472C4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- Obroki lahko vsebujejo vse alergene v sledovi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DOBER TEK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53:00Z</dcterms:created>
  <dc:creator>Darinka</dc:creator>
  <dc:description/>
  <cp:keywords/>
  <dc:language>en-US</dc:language>
  <cp:lastModifiedBy>Ana Bratuž</cp:lastModifiedBy>
  <cp:lastPrinted>2023-08-25T15:07:00Z</cp:lastPrinted>
  <dcterms:modified xsi:type="dcterms:W3CDTF">2024-08-28T07:53:00Z</dcterms:modified>
  <cp:revision>2</cp:revision>
  <dc:subject/>
  <dc:title>OŠ in vrtec Škofljica</dc:title>
</cp:coreProperties>
</file>