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>
          <w:rFonts w:ascii="Arial" w:hAnsi="Arial" w:cs="Arial"/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6216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Curlz MT" w:cs="Curlz MT" w:ascii="Curlz MT" w:hAnsi="Curlz MT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833C0B"/>
          <w:sz w:val="28"/>
          <w:szCs w:val="28"/>
        </w:rPr>
        <w:t>JEDILNIK za prvo starostno skupino  OKTOBER  2024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969"/>
        <w:gridCol w:w="851"/>
        <w:gridCol w:w="5767"/>
        <w:gridCol w:w="1418"/>
      </w:tblGrid>
      <w:tr>
        <w:trPr>
          <w:trHeight w:val="22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LEČNI ZAJTRK</w:t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dvič (piščančje prsi, sir (M), kisla kumarica,  koruzni kruh (G pšenica), zeliščni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 (hokaido buča) (M), sesekljana pečenka (z ovsenimi kosmiči), pire krompir (M), cvetača v sol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gurt *(M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ruh (G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lo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, rženi kruh* (G), mleko (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MARMEL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hrovtova  juha, široki rezanci (G), piščančji koščki  s porom, grahom in korenjem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jna sola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MALI METULJ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blazinica z rozinami*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jčna jed (J, M), ovseni kruh *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ezina paradižnika, planinski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ova juha, (M),  svaljki (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z </w:t>
            </w:r>
            <w:r>
              <w:rPr>
                <w:rFonts w:cs="Arial" w:ascii="Arial" w:hAnsi="Arial"/>
                <w:sz w:val="16"/>
                <w:szCs w:val="16"/>
              </w:rPr>
              <w:t xml:space="preserve">zelenjavno omako (bučke, paprika, paradižnik),  riban sir (M), zelena solata s čičeriko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BREZ ČIČER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 pisani kruh* (G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in namaz (M), drobnjak, pirin kruh*(G pšenica), bela kava (M,G ječm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i ričet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rni kruh 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G pšenica)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pecivo (G pšenica, J,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ENJAVNA ENOLONČNICA BREZ FIŽ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i kruh*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7.10</w:t>
            </w:r>
            <w:r>
              <w:rPr>
                <w:rFonts w:cs="Arial" w:ascii="Arial" w:hAnsi="Arial"/>
                <w:color w:val="00B0F0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ena kaša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ena kaša na mleku (M)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nčkova juha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Z testenine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 bolonjsko omako (junetina z lečo), zelena sola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NE 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in kruh (G pšenica, pir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az iz belega fižola s česnom in meto, korenčkov kruh *(G)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čja obara* z domačimi vlivanci (G,J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včja </w:t>
            </w:r>
            <w:r>
              <w:rPr>
                <w:rFonts w:cs="Arial" w:ascii="Arial" w:hAnsi="Arial"/>
                <w:sz w:val="16"/>
                <w:szCs w:val="16"/>
              </w:rPr>
              <w:t>skuta s sadjem* (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*ČRNI KRUH (</w:t>
            </w:r>
            <w:r>
              <w:rPr>
                <w:rFonts w:cs="Arial" w:ascii="Arial" w:hAnsi="Arial"/>
                <w:sz w:val="16"/>
                <w:szCs w:val="16"/>
              </w:rPr>
              <w:t>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i kosmiči na mleku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* (G), jogurt (l)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jonska juha (J), pečen piščanec, rizi – bizi (riž z grahom),  rdeča 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a štručka*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 kus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sira, (M), graham  kruh *(G pšenica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rezina kumarice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bela kava (M, G ječm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* ČRNI KRU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lijeva juha, puranovi  zrezki v smetanovi omaki (M), testenine (G pšenica), zelena solata s fižolo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BREZ FIŽ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fir*(M) (l) , koruzna žemlja 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močnik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elni namaz (R,M), rezina paprik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črni kruh (G pšenica)* , planinski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 (G, ajda), (ohrovt, grah, korenje, por), črni kruh *(G pšenica)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 orehovo pecivo z jabolki (J,M, O,G pše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a štručka* (G pšenica, oves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prsa, pisani kruh* (G pšenica, ajda), list solate*, zeliščni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ščanec v zeliščni omaki, riž, zelena solata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z lečo, kompot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a žemlja 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osmiči na mleku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  (M)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špinačna lazanja (J,M, G pšenica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jna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Špinača, pire kromp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ČRNI KRUH</w:t>
            </w:r>
            <w:r>
              <w:rPr>
                <w:rFonts w:cs="Arial" w:ascii="Arial" w:hAnsi="Arial"/>
                <w:sz w:val="16"/>
                <w:szCs w:val="16"/>
              </w:rPr>
              <w:t xml:space="preserve"> (G pšenica, oves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(R), ovseni kruh 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paprik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čaj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javna juha, puranovi zrezki v omaki, kruhov narastek s špinačo (G pšenica, J,M), rdeča 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 korenčkova štručka*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7.10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i kosmiči na mleku (M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sla smetana (M), džem, pirin kruh* (G pšenica)</w:t>
            </w:r>
            <w:r>
              <w:rPr>
                <w:rFonts w:cs="Arial" w:ascii="Arial" w:hAnsi="Arial"/>
                <w:sz w:val="17"/>
                <w:szCs w:val="17"/>
              </w:rPr>
              <w:t>, mleko</w:t>
            </w:r>
            <w:r>
              <w:rPr>
                <w:rFonts w:cs="Arial" w:ascii="Arial" w:hAnsi="Arial"/>
                <w:sz w:val="16"/>
                <w:szCs w:val="16"/>
              </w:rPr>
              <w:t xml:space="preserve"> (M)</w:t>
            </w:r>
            <w:r>
              <w:rPr>
                <w:rFonts w:cs="Arial" w:ascii="Curlz MT" w:hAnsi="Curlz MT"/>
                <w:b/>
              </w:rPr>
              <w:t xml:space="preserve">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ačna juha, čufti v paradižnikovi omaki, krompirjev pire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a žemlja* (G pšeni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 kus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sno - zelenjavni namaz (J, M), črni  kruh (G pšenica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paradižnik*;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 s proseno kašo 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 pšenica), losos,  (R), blitva s krompirjem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leko*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i kruh (G pšenica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(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 šunka, črna bombetka s semeni*(G pšenica, SS), kislo zelje, bela kava (M, G, ječme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ČRNI KRU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žolova juha</w:t>
            </w:r>
            <w:r>
              <w:rPr>
                <w:rFonts w:cs="Arial" w:ascii="Arial" w:hAnsi="Arial"/>
                <w:sz w:val="16"/>
                <w:szCs w:val="16"/>
              </w:rPr>
              <w:t>, črni kruh* (G pšenica),</w:t>
            </w:r>
            <w:r>
              <w:rPr>
                <w:rFonts w:cs="Arial" w:ascii="Arial" w:hAnsi="Arial"/>
                <w:sz w:val="17"/>
                <w:szCs w:val="17"/>
              </w:rPr>
              <w:t xml:space="preserve"> rižev narastek z jabolki ( J, 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ENJAVNA J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ČRNI KRUH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kolino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rni namaz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 pšenica), rezina korenja*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VSENI KRU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veja juha s palačinkami (G pšenica, J), kuhana govedina </w:t>
            </w:r>
            <w:r>
              <w:rPr>
                <w:rFonts w:cs="Arial" w:ascii="Arial" w:hAnsi="Arial"/>
                <w:sz w:val="28"/>
                <w:szCs w:val="28"/>
              </w:rPr>
              <w:t>*,</w:t>
            </w:r>
            <w:r>
              <w:rPr>
                <w:rFonts w:cs="Arial" w:ascii="Arial" w:hAnsi="Arial"/>
                <w:sz w:val="16"/>
                <w:szCs w:val="16"/>
              </w:rPr>
              <w:t xml:space="preserve"> pražen krompir, rumeno korenje v om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 (G pšenic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čerikin namaz, rezina paprike*, črni kruh (G), kakav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ha (koščki: por, cvetača, brokoli, krompir),  piščančja rižota z grahom in korenjem, zelena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ČRNI KRUH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ET, 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nehomogeniziranemu mleku*,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veji golaž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7"/>
                <w:szCs w:val="17"/>
              </w:rPr>
              <w:t>(G pšenica)</w:t>
            </w:r>
            <w:r>
              <w:rPr>
                <w:rFonts w:cs="Arial" w:ascii="Arial" w:hAnsi="Arial"/>
                <w:sz w:val="16"/>
                <w:szCs w:val="16"/>
              </w:rPr>
              <w:t>, kremna polenta (polenta in PZ polenta) z zelenjavo (M), zelena solata z radičem, mand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 ovsena bombet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(G pšenica, oves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T, 2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močnik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n namaz (R, M), koruzni kruh* (G pšenica, oves), rezina korenja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,bela kava (M,G ječme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ečina juha</w:t>
            </w:r>
            <w:r>
              <w:rPr>
                <w:rFonts w:cs="Arial" w:ascii="Arial" w:hAnsi="Arial"/>
                <w:sz w:val="16"/>
                <w:szCs w:val="16"/>
              </w:rPr>
              <w:t xml:space="preserve">, bučkina rezina (G,J, M), pire krompir, zelena sol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INJONSKA J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* (l), (M), ajdov kruh* (G pšenica, ajda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i liptaver (M), pisani kruh (G), kisla kumarica, kakav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jna juha, makaronovo meso (G), (junetina), zelena solata s koru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pisani kruh *(G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(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 M), paradižnik, ovseni kruh* (G)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ačna juha, piščanec v zelenjavni omaki, PZ kus -kus (G), rdeča 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* (M), korenčkova blazinica (G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edeno </w:t>
            </w:r>
            <w:r>
              <w:rPr>
                <w:rFonts w:cs="Arial" w:ascii="Arial" w:hAnsi="Arial"/>
                <w:sz w:val="16"/>
                <w:szCs w:val="16"/>
              </w:rPr>
              <w:t>maslo (M), rženi kruh (G), mleko (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MASLO, MARMEL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ha iz hokaido buč, riba po tržaško, pire krompir (M), blitva v omaki (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ajdova štručka (G)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ČET.,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ET., 1.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**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UCKI, KUŽKI, PIKAPOLONICE in MIŠKE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 imajo v obdobju uvajanja poleg zajtrka tudi mlečni zajtrk in nekaj prilagoditev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OBER TEK!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3:00Z</dcterms:created>
  <dc:creator>Darinka</dc:creator>
  <dc:description/>
  <cp:keywords/>
  <dc:language>en-US</dc:language>
  <cp:lastModifiedBy>Prehrana</cp:lastModifiedBy>
  <cp:lastPrinted>2024-09-19T14:01:00Z</cp:lastPrinted>
  <dcterms:modified xsi:type="dcterms:W3CDTF">2024-09-20T11:48:00Z</dcterms:modified>
  <cp:revision>40</cp:revision>
  <dc:subject/>
  <dc:title>OŠ in vrtec Škofljica</dc:title>
</cp:coreProperties>
</file>