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6216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Curlz MT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JEDILNIK za predšolske otroke OKTOBER  2024</w:t>
      </w:r>
      <w:r>
        <w:rPr>
          <w:rFonts w:cs="Arial" w:ascii="Arial" w:hAnsi="Arial"/>
          <w:b/>
        </w:rPr>
        <w:t xml:space="preserve">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64"/>
        <w:gridCol w:w="4066"/>
        <w:gridCol w:w="1536"/>
      </w:tblGrid>
      <w:tr>
        <w:trPr>
          <w:trHeight w:val="227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vič (piščančje prsi, sir (M), kisla kumarica,  koruzni kruh (G pšenica), zeliščni čaj,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čkina juha (hokaido buča) (M), sesekljana pečenka (z ovsenimi kosmiči), pire krompir (M), cvetača v sol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gurt *(M)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kruh (G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lo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ed</w:t>
            </w:r>
            <w:r>
              <w:rPr>
                <w:rFonts w:cs="Arial" w:ascii="Arial" w:hAnsi="Arial"/>
                <w:sz w:val="16"/>
                <w:szCs w:val="16"/>
              </w:rPr>
              <w:t>, rženi kruh* (G), mleko (M)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hrovtova  juha, široki rezanci (G), piščančji koščki  s porom, grahom in korenjem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zeljna sol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blazinica z rozinami*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3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jčna jed (J, M), ovseni kruh *(G pšenica, oves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ezina paradižnika, planinski čaj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hova juha, (M),  svaljki (G pšenica, J,M, ŽD)</w:t>
            </w:r>
            <w:r>
              <w:rPr>
                <w:rFonts w:cs="Arial" w:ascii="Arial" w:hAnsi="Arial"/>
                <w:sz w:val="18"/>
                <w:szCs w:val="18"/>
              </w:rPr>
              <w:t xml:space="preserve"> z </w:t>
            </w:r>
            <w:r>
              <w:rPr>
                <w:rFonts w:cs="Arial" w:ascii="Arial" w:hAnsi="Arial"/>
                <w:sz w:val="16"/>
                <w:szCs w:val="16"/>
              </w:rPr>
              <w:t xml:space="preserve">zelenjavno omako (bučke, paprika, paradižnik),  riban sir (M), zelena solata s čičeriko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pisani kruh* (G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4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in namaz (M), drobnjak, pirin kruh*(G pšenica), bela kava (M,G ječmen)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i ričet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črni kruh 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G pšenica)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pecivo (G pšenica, J,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i kruh*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7.10</w:t>
            </w:r>
            <w:r>
              <w:rPr>
                <w:rFonts w:cs="Arial" w:ascii="Arial" w:hAnsi="Arial"/>
                <w:color w:val="00B0F0"/>
                <w:sz w:val="17"/>
                <w:szCs w:val="17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ena kaša na mleku (M), 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enčkova juha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Z testenine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 bolonjsko omako (junetina z lečo), zelena sol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in kruh (G pšenica, pir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8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az iz belega fižola s česnom in meto, korenčkov kruh *(G), čaj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čja obara* z domačimi vlivanci (G,J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včja </w:t>
            </w:r>
            <w:r>
              <w:rPr>
                <w:rFonts w:cs="Arial" w:ascii="Arial" w:hAnsi="Arial"/>
                <w:sz w:val="16"/>
                <w:szCs w:val="16"/>
              </w:rPr>
              <w:t>skuta s sadjem* (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grisini</w:t>
            </w:r>
            <w:r>
              <w:rPr>
                <w:rFonts w:cs="Arial" w:ascii="Arial" w:hAnsi="Arial"/>
                <w:sz w:val="16"/>
                <w:szCs w:val="16"/>
              </w:rPr>
              <w:t xml:space="preserve"> 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9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ka* (G), jogurt (l) (M),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jonska juha (J), pečen piščanec, rizi – bizi (riž z grahom),  rdeča 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a štručka*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0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na sira, (M), graham  kruh *(G pšenica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rezina kumarice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bela kava (M, G ječmen),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kolijeva juha, puranovi  zrezki v smetanovi omaki (M), testenine (G pšenica), zelena solata s fižol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ir*(M) (l) , koruzna žemlja 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1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elni namaz (R,M), rezina paprik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črni kruh (G pšenica)* , planinski čaj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a enolončnica z ajdovo kašo (G, ajda), (ohrovt, grah, korenje, por), črni kruh *(G pšenica)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 orehovo pecivo z jabolki (J,M, O,G pšenic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sena štručka* (G pšenica, oves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4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prsa, pisani kruh* (G pšenica, ajda), list solate*, zeliščni čaj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ščanec v zeliščni omaki, riž, zelena solata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z lečo, kompot 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ovsena žemlja 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5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kosmiči na mleku (M), sadni krož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čkina juha  (M)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špinačna lazanja (J,M, G pšenica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zeljna sol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ski (G pšenica, oves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6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(R), ovseni kruh (G pšenica, oves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na paprik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čaj, jabolko</w:t>
            </w:r>
            <w:r>
              <w:rPr>
                <w:rFonts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lenjavna juha, puranovi zrezki v omaki, kruhov narastek s špinačo (G pšenica, J,M), rdeča 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 korenčkova štručka*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7.10.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sla smetana (M), džem, pirin kruh* (G pšenica)</w:t>
            </w:r>
            <w:r>
              <w:rPr>
                <w:rFonts w:cs="Arial" w:ascii="Arial" w:hAnsi="Arial"/>
                <w:sz w:val="17"/>
                <w:szCs w:val="17"/>
              </w:rPr>
              <w:t>, mleko</w:t>
            </w:r>
            <w:r>
              <w:rPr>
                <w:rFonts w:cs="Arial" w:ascii="Arial" w:hAnsi="Arial"/>
                <w:sz w:val="16"/>
                <w:szCs w:val="16"/>
              </w:rPr>
              <w:t xml:space="preserve"> (M); sadje</w:t>
            </w:r>
            <w:r>
              <w:rPr>
                <w:rFonts w:cs="Arial" w:ascii="Curlz MT" w:hAnsi="Curlz MT"/>
                <w:b/>
              </w:rPr>
              <w:t xml:space="preserve">                                                          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tačna juha, čufti v paradižnikovi omaki, krompirjev pire 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a žemlja* 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8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sno - zelenjavni namaz (J, M), črni  kruh (G pšenica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paradižnik*; čaj,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lijeva juha s proseno kašo (G pšenica), losos,  (R), blitva s krompirjem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leko*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i kruh (G pšenica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1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anja  šunka, črna bombetka s semeni*(G pšenica, SS), kislo zelje, bela kava (M, G, ječmen),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žolova juha</w:t>
            </w:r>
            <w:r>
              <w:rPr>
                <w:rFonts w:cs="Arial" w:ascii="Arial" w:hAnsi="Arial"/>
                <w:sz w:val="16"/>
                <w:szCs w:val="16"/>
              </w:rPr>
              <w:t>, črni kruh* (G pšenica),</w:t>
            </w:r>
            <w:r>
              <w:rPr>
                <w:rFonts w:cs="Arial" w:ascii="Arial" w:hAnsi="Arial"/>
                <w:sz w:val="17"/>
                <w:szCs w:val="17"/>
              </w:rPr>
              <w:t xml:space="preserve"> rižev narastek z jabolki ( J,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grisini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2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rni namaz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kruh (G pšenica), rezina korenja*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aj, jabol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veja juha s palačinkami (G pšenica, J), kuhana govedina </w:t>
            </w:r>
            <w:r>
              <w:rPr>
                <w:rFonts w:cs="Arial" w:ascii="Arial" w:hAnsi="Arial"/>
                <w:sz w:val="28"/>
                <w:szCs w:val="28"/>
              </w:rPr>
              <w:t>*,</w:t>
            </w:r>
            <w:r>
              <w:rPr>
                <w:rFonts w:cs="Arial" w:ascii="Arial" w:hAnsi="Arial"/>
                <w:sz w:val="16"/>
                <w:szCs w:val="16"/>
              </w:rPr>
              <w:t xml:space="preserve"> pražen krompir, rumeno korenje v om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a štručka (G pšenic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3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čerikin namaz, rezina paprike*, črni kruh (G), kakav (M)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ha (koščki: por, cvetača, brokoli, krompir),  piščančja rižota z grahom in korenjem, zelena sol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ževi vaflji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ET, 24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čni riž na nehomogeniziranemu mleku*, (M), sadni krož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veji golaž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7"/>
                <w:szCs w:val="17"/>
              </w:rPr>
              <w:t>(G pšenica)</w:t>
            </w:r>
            <w:r>
              <w:rPr>
                <w:rFonts w:cs="Arial" w:ascii="Arial" w:hAnsi="Arial"/>
                <w:sz w:val="16"/>
                <w:szCs w:val="16"/>
              </w:rPr>
              <w:t>, kremna polenta (polenta in PZ polenta) z zelenjavo (M), zelena solata z radičem, mandar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je, ovsena bombet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(G pšenica, oves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T, 25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in namaz (R, M), koruzni kruh* (G pšenica, oves), rezina korenja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bela kava (M,G ječmen) 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ečina juha</w:t>
            </w:r>
            <w:r>
              <w:rPr>
                <w:rFonts w:cs="Arial" w:ascii="Arial" w:hAnsi="Arial"/>
                <w:sz w:val="16"/>
                <w:szCs w:val="16"/>
              </w:rPr>
              <w:t xml:space="preserve">, bučkina rezina (G,J, M), pire krompir, zelena sola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* (l), (M), ajdov kruh* (G pšenica, ajda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i liptaver (M), pisani kruh (G), kisla kumarica, kakav (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jna juha, makaronovo meso (G), (junetina), zelena solata s koruz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pisani kruh *(G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10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i namaz (J, M), paradižnik, ovseni kruh* (G), čaj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načna juha, piščanec v zelenjavni omaki, PZ kus -kus (G), rdeča 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ir* (M), korenčkova blazinica (G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Medeno </w:t>
            </w:r>
            <w:r>
              <w:rPr>
                <w:rFonts w:cs="Arial" w:ascii="Arial" w:hAnsi="Arial"/>
                <w:sz w:val="16"/>
                <w:szCs w:val="16"/>
              </w:rPr>
              <w:t>maslo (M), rženi kruh (G), mleko (M); sadj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ha iz hokaido buč, riba po tržaško, pire krompir (M), blitva v omaki (M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ajdova štručka (G)</w:t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ČET.,31.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ET., 1.1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trokom, ki potrebujejo dieto, nudimo ustrezno dietno prehrano po navodilu pediatr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B05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- Obroki lahko vsebujejo vse alergene v sledovi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DOBER TE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7:00Z</dcterms:created>
  <dc:creator>Darinka</dc:creator>
  <dc:description/>
  <cp:keywords/>
  <dc:language>en-US</dc:language>
  <cp:lastModifiedBy>Prehrana </cp:lastModifiedBy>
  <cp:lastPrinted>2024-09-19T14:01:00Z</cp:lastPrinted>
  <dcterms:modified xsi:type="dcterms:W3CDTF">2024-09-20T11:29:00Z</dcterms:modified>
  <cp:revision>37</cp:revision>
  <dc:subject/>
  <dc:title>OŠ in vrtec Škofljica</dc:title>
</cp:coreProperties>
</file>