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9440" cy="3263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eastAsia="Arial" w:cs="Arial" w:ascii="Arial" w:hAnsi="Arial"/>
          <w:b/>
          <w:bCs/>
          <w:color w:val="00B050"/>
        </w:rPr>
        <w:t xml:space="preserve">   </w:t>
      </w:r>
      <w:r>
        <w:rPr>
          <w:rFonts w:cs="Arial" w:ascii="Arial" w:hAnsi="Arial"/>
          <w:b/>
          <w:bCs/>
          <w:color w:val="7030A0"/>
        </w:rPr>
        <w:t xml:space="preserve">JEDILNIK za predšolske otroke –  NOVEMBER  2024       </w:t>
      </w:r>
      <w:r>
        <w:rPr>
          <w:rFonts w:cs="Arial" w:ascii="Comic Sans MS" w:hAnsi="Comic Sans MS"/>
          <w:b/>
          <w:bCs/>
          <w:i/>
          <w:color w:val="7030A0"/>
          <w:highlight w:val="yellow"/>
        </w:rPr>
        <w:t>DOBER TEK!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highlight w:val="yellow"/>
        </w:rPr>
      </w:pPr>
      <w:r>
        <w:rPr>
          <w:rFonts w:cs="Arial" w:ascii="Arial" w:hAnsi="Arial"/>
          <w:b/>
          <w:bCs/>
          <w:color w:val="7030A0"/>
          <w:highlight w:val="yellow"/>
        </w:rPr>
        <w:t>Od 11. do 17. novembra 2024 letos prvič obeležujemo teden slovenske hran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/>
          <w:bCs/>
          <w:color w:val="7030A0"/>
          <w:sz w:val="28"/>
          <w:szCs w:val="28"/>
          <w:highlight w:val="yellow"/>
          <w:shd w:fill="FFFFFF" w:val="clear"/>
        </w:rPr>
        <w:t>»Tradicionalni slovenski zajtrk – moj naj zajtrk!«</w:t>
      </w:r>
      <w:r>
        <w:rPr>
          <w:rFonts w:cs="Arial" w:ascii="Arial" w:hAnsi="Arial"/>
          <w:b/>
          <w:bCs/>
          <w:color w:val="7030A0"/>
          <w:sz w:val="28"/>
          <w:szCs w:val="28"/>
          <w:highlight w:val="yellow"/>
          <w:shd w:fill="FFFFFF" w:val="clear"/>
        </w:rPr>
        <w:t>.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06"/>
        <w:gridCol w:w="4382"/>
        <w:gridCol w:w="1713"/>
      </w:tblGrid>
      <w:tr>
        <w:trPr>
          <w:trHeight w:val="28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N, 4.11.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rdelni namaz (R,M), rezina paprike*, črni kruh*(G), zeliščni čaj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vetačna juha, zelenjavno – mesna rižota (piščanec, grah, korenje), riban sir (M), zelena solata z radičem in krompirj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a štručka*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G pšenica, oves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5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šenični in pirin zdrob na mleku* (G pšenica, M), sadni krožnik 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a juha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PZ</w:t>
            </w:r>
            <w:r>
              <w:rPr>
                <w:rFonts w:cs="Arial" w:ascii="Arial" w:hAnsi="Arial"/>
                <w:sz w:val="17"/>
                <w:szCs w:val="17"/>
              </w:rPr>
              <w:t xml:space="preserve"> testenine (G pšenica), bolonjska omaka z lečo (junetina, leča), zele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grisini</w:t>
            </w:r>
            <w:r>
              <w:rPr>
                <w:rFonts w:cs="Arial" w:ascii="Arial" w:hAnsi="Arial"/>
                <w:sz w:val="17"/>
                <w:szCs w:val="17"/>
              </w:rPr>
              <w:t xml:space="preserve">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6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ščančja prsa, ovseni kruh* (G pšenica, oves), kisla kumarica, čaj,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ota s fižolom (brezmesna), domač skutin zavitek z borovnicami (G,M)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  <w:r>
              <w:rPr>
                <w:rFonts w:cs="Arial" w:ascii="Arial" w:hAnsi="Arial"/>
                <w:sz w:val="16"/>
                <w:szCs w:val="16"/>
              </w:rPr>
              <w:t xml:space="preserve"> črna žemlja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G)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7.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</w:rPr>
              <w:t>Medeni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namaz (M), rženi kruh (G pšenica), mleko (M);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rokolijeva juha, korenčkov pire (M), špinača (M)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pleskavic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dje, kruh s proseno kašo*(G)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8.11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utni namaz (M)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bučna semena</w:t>
            </w:r>
            <w:r>
              <w:rPr>
                <w:rFonts w:cs="Arial" w:ascii="Arial" w:hAnsi="Arial"/>
                <w:sz w:val="17"/>
                <w:szCs w:val="17"/>
              </w:rPr>
              <w:t>, rezina paprike*, pirin kruh (G pšenica) ; kakav (M), jabolko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Ribji brodet (R), polenta, kompot (suhe sliv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gurt*(M), hrski (G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N, 11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 *(M),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blazinica z rozinami* (G); sadj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rova juha, pečen piščanec, </w:t>
            </w:r>
            <w:r>
              <w:rPr>
                <w:rFonts w:cs="Arial" w:ascii="Arial" w:hAnsi="Arial"/>
                <w:color w:val="C00000"/>
                <w:sz w:val="17"/>
                <w:szCs w:val="17"/>
              </w:rPr>
              <w:t xml:space="preserve">mlinci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G, pšenica)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ušeno  rdeče zelj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dje, ajdova štručka* (G)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R, 12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a jed (J, M), črni kruh* (G), rezina korenja*, zeliščni čaj;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ranova obara s krpicami (J,G), pečeno  jabolko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z orehi </w:t>
            </w:r>
            <w:r>
              <w:rPr>
                <w:rFonts w:cs="Arial" w:ascii="Arial" w:hAnsi="Arial"/>
                <w:sz w:val="17"/>
                <w:szCs w:val="17"/>
              </w:rPr>
              <w:t>in smetano (M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fir*(M)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a štručka*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 pšenica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RE, 13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la smetana (M), džem, pisani kruh* (G), bela kava (M,G ječmen); sadje</w:t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17"/>
                <w:szCs w:val="17"/>
              </w:rPr>
            </w:pPr>
            <w:r>
              <w:rPr>
                <w:rFonts w:cs="Curlz MT" w:ascii="Curlz MT" w:hAnsi="Curlz MT"/>
                <w:b/>
                <w:bCs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Goveja juha, pražen krompir, kuhana govedina*, dušeno baby koren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 kruh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 pšenica)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ČET, 14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čje prsi, ovsena bombeta*(G), čaj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lenjavna enolončnica z ajdo (korenje, cvetača, por, grah), skutine palačinke (M, G pšenic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ržena žemlja*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T, 15.11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TRADICIONALNI SLOVENSKI ZAJTRK</w:t>
            </w:r>
            <w:r>
              <w:rPr>
                <w:rFonts w:cs="Arial" w:ascii="Arial" w:hAnsi="Arial"/>
                <w:sz w:val="17"/>
                <w:szCs w:val="17"/>
              </w:rPr>
              <w:t xml:space="preserve"> (G pšenica, M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ečenica</w:t>
            </w:r>
            <w:r>
              <w:rPr>
                <w:rFonts w:cs="Arial" w:ascii="Arial" w:hAnsi="Arial"/>
                <w:sz w:val="17"/>
                <w:szCs w:val="17"/>
              </w:rPr>
              <w:t>, dušeno kislo zelje, matevž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bolk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rna štručka*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18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na nehomogeniziranemu mleku (M), sadni krožnik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ha z rdečo lečo in paradižnikom,  piščančji ragu  v zelenjavni omaki (grah, korenje), rženi svaljki (G pšenica, J,M,ŽD), rdeča pes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leko* (l),(M)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ržena štručka*(G pš)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70C0"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19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vokadov namaz (M), črni kruh (G pšenica , rezina paradižnika*, bela kava (M, G ječmen), sadje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Špinačna juha, govedina* Stroganov, riž, solata – kitajsko zelje s fižolom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70C0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repečenec* (G pš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20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zina sira (M),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ovseni kruh (G pšenica, oves), čaj; hrušk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orehi (O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Enolončnica s čičeriko in PZ testeninami</w:t>
            </w:r>
            <w:r>
              <w:rPr>
                <w:rFonts w:cs="Arial" w:ascii="Arial" w:hAnsi="Arial"/>
                <w:sz w:val="17"/>
                <w:szCs w:val="17"/>
              </w:rPr>
              <w:t xml:space="preserve"> (G)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morni kolač (J,G,M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 (l) (M), ajdova štručka*</w:t>
            </w:r>
            <w:r>
              <w:rPr>
                <w:rFonts w:cs="Arial" w:ascii="Arial" w:hAnsi="Arial"/>
                <w:bCs/>
                <w:sz w:val="17"/>
                <w:szCs w:val="17"/>
              </w:rPr>
              <w:t>(G, pšenica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21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ač mlečni namaz (M), rezina paprike*,polbeli kruh (G pšenica), kakav (M), sadje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vetačna juha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vinjski medaljoni</w:t>
            </w:r>
            <w:r>
              <w:rPr>
                <w:rFonts w:cs="Arial" w:ascii="Arial" w:hAnsi="Arial"/>
                <w:color w:val="4472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porovi omaki, ajdova kaša, zelena solata z zeljem*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B05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enčkova štručka* (G pš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22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usta šunka, ščep kislega zelja,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polnozrnati kruh </w:t>
            </w:r>
            <w:r>
              <w:rPr>
                <w:rFonts w:cs="Arial" w:ascii="Arial" w:hAnsi="Arial"/>
                <w:sz w:val="17"/>
                <w:szCs w:val="17"/>
              </w:rPr>
              <w:t>(G), bela kava (M, G ječmen),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injonska juha (J,G), morski list po tržaško (R), krompir z blit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grisini </w:t>
            </w:r>
            <w:r>
              <w:rPr>
                <w:rFonts w:cs="Arial" w:ascii="Arial" w:hAnsi="Arial"/>
                <w:sz w:val="17"/>
                <w:szCs w:val="17"/>
              </w:rPr>
              <w:t>(G pš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25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sena kaša na mleku* (M), sadni krožnik (jabolk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brusnice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až, polenta z grahom, rdeča pesa, 100% pomarančni sok (l), redčen z vo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korenčkova štručka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G)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26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ocarela (M), pirin kruh* (G pšenica)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olive</w:t>
            </w:r>
            <w:r>
              <w:rPr>
                <w:rFonts w:cs="Arial" w:ascii="Arial" w:hAnsi="Arial"/>
                <w:sz w:val="17"/>
                <w:szCs w:val="17"/>
              </w:rPr>
              <w:t>, čaj; kak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ča (M), cvetačni krompir (M), trdo kuhano jajce (J), mandari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sani kruh</w:t>
            </w:r>
            <w:r>
              <w:rPr>
                <w:rFonts w:cs="Arial" w:ascii="Arial" w:hAnsi="Arial"/>
                <w:sz w:val="16"/>
                <w:szCs w:val="16"/>
              </w:rPr>
              <w:t>*(G pšenica)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7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kovka (G pšenica), maslo (M), kakav  (M); sadje*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»Kavla« (koleraba, korenje, krompir, fižol), korenčkov kolač (J, O,G pšenica, M), jogurt (M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riževi vaflji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8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esno - zelenjavni namaz (J,M), črni kruh* (G pšenica), čaj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elenjavna juh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rizi – bizi, piščančja kračka</w:t>
            </w:r>
            <w:r>
              <w:rPr>
                <w:rFonts w:cs="Arial" w:ascii="Arial" w:hAnsi="Arial"/>
                <w:sz w:val="17"/>
                <w:szCs w:val="17"/>
              </w:rPr>
              <w:t>,  zelena solata* s koruz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color w:val="00B050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fir* (M), koruzna žemlja (G)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9.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kosmiči z mlekom (M), banana, jabolk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rokolijeva juha, fižolova rezina, pire krompir (M), zelena solata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 pirina žemlja*(G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trokom, ki potrebujejo dieto, nudimo ustrezno dietno prehrano po navodilu pediatr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B05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50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4472C4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- Obroki lahko vsebujejo vse alergene v sledovi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2:00Z</dcterms:created>
  <dc:creator>Uporabnik</dc:creator>
  <dc:description/>
  <cp:keywords/>
  <dc:language>en-US</dc:language>
  <cp:lastModifiedBy>Ana Bratuž</cp:lastModifiedBy>
  <cp:lastPrinted>2024-10-17T11:58:00Z</cp:lastPrinted>
  <dcterms:modified xsi:type="dcterms:W3CDTF">2024-11-04T11:42:00Z</dcterms:modified>
  <cp:revision>2</cp:revision>
  <dc:subject/>
  <dc:title/>
</cp:coreProperties>
</file>