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99440" cy="326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1" r="-6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</w:t>
      </w:r>
      <w:r>
        <w:rPr>
          <w:rFonts w:eastAsia="Arial" w:cs="Arial" w:ascii="Arial" w:hAnsi="Arial"/>
          <w:b/>
          <w:bCs/>
          <w:color w:val="00B050"/>
        </w:rPr>
        <w:t xml:space="preserve">   </w:t>
      </w:r>
      <w:r>
        <w:rPr>
          <w:rFonts w:cs="Arial" w:ascii="Arial" w:hAnsi="Arial"/>
          <w:b/>
          <w:bCs/>
          <w:color w:val="7030A0"/>
        </w:rPr>
        <w:t>JEDILNIK za prvo starostno skupino –  NOVEMBER  2024</w:t>
      </w:r>
    </w:p>
    <w:p>
      <w:pPr>
        <w:pStyle w:val="Normal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7030A0"/>
          <w:highlight w:val="yellow"/>
        </w:rPr>
      </w:pPr>
      <w:r>
        <w:rPr>
          <w:rFonts w:cs="Arial" w:ascii="Arial" w:hAnsi="Arial"/>
          <w:b/>
          <w:bCs/>
          <w:color w:val="7030A0"/>
          <w:highlight w:val="yellow"/>
        </w:rPr>
        <w:t>Od 11. do 17. novembra 2024 letos prvič obeležujemo teden slovenske hran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7030A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b/>
          <w:bCs/>
          <w:color w:val="7030A0"/>
          <w:sz w:val="28"/>
          <w:szCs w:val="28"/>
          <w:highlight w:val="yellow"/>
          <w:shd w:fill="FFFFFF" w:val="clear"/>
        </w:rPr>
        <w:t>»Tradicionalni slovenski zajtrk – moj naj zajtrk!«</w:t>
      </w:r>
      <w:r>
        <w:rPr>
          <w:rFonts w:cs="Arial" w:ascii="Arial" w:hAnsi="Arial"/>
          <w:b/>
          <w:bCs/>
          <w:color w:val="7030A0"/>
          <w:sz w:val="28"/>
          <w:szCs w:val="28"/>
          <w:highlight w:val="yellow"/>
          <w:shd w:fill="FFFFFF" w:val="clear"/>
        </w:rPr>
        <w:t>.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98"/>
        <w:gridCol w:w="4252"/>
        <w:gridCol w:w="851"/>
        <w:gridCol w:w="5865"/>
        <w:gridCol w:w="1582"/>
      </w:tblGrid>
      <w:tr>
        <w:trPr>
          <w:trHeight w:val="283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LEČNI ZAJTRK</w:t>
            </w:r>
          </w:p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JTR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M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ILO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. MALICA</w:t>
            </w:r>
          </w:p>
        </w:tc>
      </w:tr>
      <w:tr>
        <w:trPr>
          <w:trHeight w:val="737" w:hRule="exac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N, 4.11.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delni namaz (R,M), rezina paprike*, črni kruh*(G), zeliščni ča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 zelenjavno – mesna rižota (piščanec, grah, korenje), riban sir (M), zelena solata z radičem in krompirje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vsena štručka*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G pšenica, oves)</w:t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5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in pirin zdrob na mleku* (G pšenica, 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in pirin zdrob na mleku* (G pšenica, M)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Grahova juha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PZ</w:t>
            </w:r>
            <w:r>
              <w:rPr>
                <w:rFonts w:cs="Arial" w:ascii="Arial" w:hAnsi="Arial"/>
                <w:sz w:val="17"/>
                <w:szCs w:val="17"/>
              </w:rPr>
              <w:t xml:space="preserve"> testenine (G pšenica), bolonjska omaka z lečo (junetina, leča), zelena sol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grisin</w:t>
            </w:r>
            <w:r>
              <w:rPr>
                <w:rFonts w:cs="Arial" w:ascii="Arial" w:hAnsi="Arial"/>
                <w:sz w:val="17"/>
                <w:szCs w:val="17"/>
              </w:rPr>
              <w:t>i (G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IŠKE … Kruh (G)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6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Piščančja prsa, ovseni kruh* (G pšenica, oves), kisla kumarica, ča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Jota s fižolom (brezmesna), domač skutin zavitek z borovnicami (G,M)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</w:t>
            </w:r>
            <w:r>
              <w:rPr>
                <w:rFonts w:cs="Arial" w:ascii="Arial" w:hAnsi="Arial"/>
                <w:sz w:val="16"/>
                <w:szCs w:val="16"/>
              </w:rPr>
              <w:t xml:space="preserve"> črna žemlja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G)</w:t>
            </w:r>
          </w:p>
        </w:tc>
      </w:tr>
      <w:tr>
        <w:trPr>
          <w:trHeight w:val="737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7.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FF0000"/>
                <w:sz w:val="17"/>
                <w:szCs w:val="17"/>
              </w:rPr>
              <w:t>Medeni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namaz (M), rženi kruh (G pšenica), mleko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MARMELADA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Brokolijeva juha, korenčkov pire (M), špinača (M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pleskavica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piščančji košč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>Sadje, kruh s proseno kašo*(G)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907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8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zdrob (M)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kutni namaz (M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bučna semena</w:t>
            </w:r>
            <w:r>
              <w:rPr>
                <w:rFonts w:cs="Arial" w:ascii="Arial" w:hAnsi="Arial"/>
                <w:sz w:val="17"/>
                <w:szCs w:val="17"/>
              </w:rPr>
              <w:t>, rezina paprike*, pirin kruh (G pšenica) ; kakav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BREZ BUČNIH SEM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Ribji brodet (R), polenta, kompot (suhe slive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ogurt*(M), hrski (G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N, 11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*(M),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blazinica z rozinami* (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rova juha, pečen piščanec, </w:t>
            </w:r>
            <w:r>
              <w:rPr>
                <w:rFonts w:cs="Arial" w:ascii="Arial" w:hAnsi="Arial"/>
                <w:color w:val="C00000"/>
                <w:sz w:val="17"/>
                <w:szCs w:val="17"/>
              </w:rPr>
              <w:t xml:space="preserve">mlinci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G, pšenica)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dušeno  rdeče zel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testenine (G) ali krompi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Sadje, ajdova štručka* (G)</w:t>
            </w:r>
          </w:p>
        </w:tc>
      </w:tr>
      <w:tr>
        <w:trPr>
          <w:trHeight w:val="737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OR, 12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jčna jed (J, M), črni kruh* (G), rezina korenja*, zeliščni č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uranova obara s krpicami (J,G), pečeno  jabolko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z orehi </w:t>
            </w:r>
            <w:r>
              <w:rPr>
                <w:rFonts w:cs="Arial" w:ascii="Arial" w:hAnsi="Arial"/>
                <w:sz w:val="17"/>
                <w:szCs w:val="17"/>
              </w:rPr>
              <w:t>in smetano (M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. Brez orehov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Kefir*(M)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a štručka*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 pšenica)</w:t>
            </w:r>
          </w:p>
        </w:tc>
      </w:tr>
      <w:tr>
        <w:trPr>
          <w:trHeight w:val="624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RE, 13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zdrob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la smetana (M), džem, pisani kruh* (G), bela kava (M,G ječmen)</w:t>
            </w:r>
          </w:p>
          <w:p>
            <w:pPr>
              <w:pStyle w:val="Normal"/>
              <w:rPr>
                <w:rFonts w:ascii="Curlz MT" w:hAnsi="Curlz MT" w:cs="Curlz MT"/>
                <w:b/>
                <w:b/>
                <w:bCs/>
                <w:sz w:val="17"/>
                <w:szCs w:val="17"/>
              </w:rPr>
            </w:pPr>
            <w:r>
              <w:rPr>
                <w:rFonts w:cs="Curlz MT" w:ascii="Curlz MT" w:hAnsi="Curlz MT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Goveja juha, pražen krompir, kuhana govedina*, dušeno baby korenje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rin kruh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G pšenica)</w:t>
            </w:r>
          </w:p>
        </w:tc>
      </w:tr>
      <w:tr>
        <w:trPr>
          <w:trHeight w:val="737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ČET, 14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Piščančje prsi, ovsena bombeta*(G), ča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lenjavna enolončnica z ajdo (korenje, cvetača, por, grah), skutine palačinke (M, G pšenic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ržena žemlja* (G)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ET, 15.11</w:t>
            </w:r>
            <w:r>
              <w:rPr>
                <w:rFonts w:cs="Arial" w:ascii="Arial" w:hAnsi="Arial"/>
                <w:sz w:val="17"/>
                <w:szCs w:val="17"/>
              </w:rPr>
              <w:t>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highlight w:val="yellow"/>
              </w:rPr>
              <w:t>TRADICIONALNI SLOVENSKI ZAJTRK</w:t>
            </w:r>
            <w:r>
              <w:rPr>
                <w:rFonts w:cs="Arial" w:ascii="Arial" w:hAnsi="Arial"/>
                <w:sz w:val="17"/>
                <w:szCs w:val="17"/>
              </w:rPr>
              <w:t xml:space="preserve"> (G pšenica, M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DŽ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ečenica</w:t>
            </w:r>
            <w:r>
              <w:rPr>
                <w:rFonts w:cs="Arial" w:ascii="Arial" w:hAnsi="Arial"/>
                <w:sz w:val="17"/>
                <w:szCs w:val="17"/>
              </w:rPr>
              <w:t>, dušeno kislo zelje, matevž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HRENOVKA *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abolko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rna štručka*(G)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18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na nehomogeniziranemu mleku (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ha z rdečo lečo in paradižnikom,  piščančji ragu  v zelenjavni omaki (grah, korenje), rženi svaljki (G pšenica, J,M,ŽD), rdeča pes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leko* (l),(M)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ržena štručka*(G pš)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70C0"/>
                <w:sz w:val="17"/>
                <w:szCs w:val="17"/>
              </w:rPr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19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vokadov namaz (M), črni kruh (G pšenica , rezina paradižnika*, bela kava (M, G ječmen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Špinačna juha, govedina* Stroganov, riž, solata – kitajsko zelje s fižolom</w:t>
            </w:r>
          </w:p>
          <w:p>
            <w:pPr>
              <w:pStyle w:val="Normal"/>
              <w:rPr>
                <w:rFonts w:ascii="Arial" w:hAnsi="Arial" w:cs="Arial"/>
                <w:bCs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bCs/>
                <w:color w:val="0070C0"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repečenec* (G pš)</w:t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SRE, 20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Rezina sira (M),</w:t>
            </w:r>
            <w:r>
              <w:rPr>
                <w:rFonts w:cs="Arial" w:ascii="Arial" w:hAnsi="Arial"/>
                <w:color w:val="0070C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ovseni kruh (G pšenica, oves), čaj; hrušk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orehi (O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brez orehov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Enolončnica s čičeriko in PZ testeninami</w:t>
            </w:r>
            <w:r>
              <w:rPr>
                <w:rFonts w:cs="Arial" w:ascii="Arial" w:hAnsi="Arial"/>
                <w:sz w:val="17"/>
                <w:szCs w:val="17"/>
              </w:rPr>
              <w:t xml:space="preserve"> (G)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rmorni kolač (J,G,M)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Zelenjavna enolončnic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gurt (l) (M), ajdova štručka*</w:t>
            </w:r>
            <w:r>
              <w:rPr>
                <w:rFonts w:cs="Arial" w:ascii="Arial" w:hAnsi="Arial"/>
                <w:bCs/>
                <w:sz w:val="17"/>
                <w:szCs w:val="17"/>
              </w:rPr>
              <w:t>(G, pšenica)</w:t>
            </w:r>
          </w:p>
        </w:tc>
      </w:tr>
      <w:tr>
        <w:trPr>
          <w:trHeight w:val="68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ČET, 21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ač mlečni namaz (M), rezina paprike*,polbeli kruh (G pšenica), kakav (M)</w:t>
            </w:r>
          </w:p>
          <w:p>
            <w:pPr>
              <w:pStyle w:val="Normal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vetačna juha,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svinjski medaljoni</w:t>
            </w:r>
            <w:r>
              <w:rPr>
                <w:rFonts w:cs="Arial" w:ascii="Arial" w:hAnsi="Arial"/>
                <w:color w:val="4472C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 porovi omaki, ajdova kaša, zelena solata z zeljem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UCKI, KUŽKI, PIKAPOLONICE, MIŠKE: piščančji košč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korenčkova štručka* (G pš)</w:t>
            </w:r>
          </w:p>
        </w:tc>
      </w:tr>
      <w:tr>
        <w:trPr>
          <w:trHeight w:val="850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ET, 22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zdrob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Pusta šunka, ščep kislega zelja,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polnozrnati kruh </w:t>
            </w:r>
            <w:r>
              <w:rPr>
                <w:rFonts w:cs="Arial" w:ascii="Arial" w:hAnsi="Arial"/>
                <w:sz w:val="17"/>
                <w:szCs w:val="17"/>
              </w:rPr>
              <w:t>(G), bela kava (M, G ječm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IŠKE, KUŽKI, PIKAPOLONICE, MIŠKE: piščančje prsi, rezina paprike, črni kruh (G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7"/>
                <w:szCs w:val="17"/>
              </w:rPr>
              <w:t>Minjonska juha (J,G), morski list po tržaško (R), krompir z blitv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grisini </w:t>
            </w:r>
            <w:r>
              <w:rPr>
                <w:rFonts w:cs="Arial" w:ascii="Arial" w:hAnsi="Arial"/>
                <w:sz w:val="17"/>
                <w:szCs w:val="17"/>
              </w:rPr>
              <w:t>(G pš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IŠKE … črni kruh (G)</w:t>
            </w:r>
          </w:p>
        </w:tc>
      </w:tr>
      <w:tr>
        <w:trPr>
          <w:trHeight w:val="567" w:hRule="exac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N, 25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sena kaša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rosena kaša na mleku* (M), sadni krožnik (jabolk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brusnice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IŠKE … BREZ BRUSN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laž, polenta z grahom, rdeča pesa, 100% pomarančni sok (l), redčen z vod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korenčkova štručka 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G)</w:t>
            </w:r>
          </w:p>
        </w:tc>
      </w:tr>
      <w:tr>
        <w:trPr>
          <w:trHeight w:val="23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TOR, 26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lečni riž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Mocarela (M), pirin kruh* (G pšenica)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olive</w:t>
            </w:r>
            <w:r>
              <w:rPr>
                <w:rFonts w:cs="Arial" w:ascii="Arial" w:hAnsi="Arial"/>
                <w:sz w:val="17"/>
                <w:szCs w:val="17"/>
              </w:rPr>
              <w:t>, ča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IŠKE … BREZ OLI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Špinača (M), cvetačni krompir (M), trdo kuhano jajce (J), mandar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pisani kruh</w:t>
            </w:r>
            <w:r>
              <w:rPr>
                <w:rFonts w:cs="Arial" w:ascii="Arial" w:hAnsi="Arial"/>
                <w:sz w:val="16"/>
                <w:szCs w:val="16"/>
              </w:rPr>
              <w:t>*(G pšenica)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RE, 27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vezdice na mleku (G,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kovka (G pšenica), maslo (M), kakav  (M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»Kavla« (koleraba, korenje, krompir, fižol), korenčkov kolač (J, O,G pšenica, M), jogurt (M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adje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riževi vaflj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IŠKE … Kruh (G)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ČET, 28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šenični zdrob (G,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Mesno - zelenjavni namaz (J,M), črni kruh* (G pšenica), čaj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B05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Zelenjavna juha,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rizi – bizi, piščančja kračka</w:t>
            </w:r>
            <w:r>
              <w:rPr>
                <w:rFonts w:cs="Arial" w:ascii="Arial" w:hAnsi="Arial"/>
                <w:sz w:val="17"/>
                <w:szCs w:val="17"/>
              </w:rPr>
              <w:t>,  zelena solata* s koruz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MIŠKE … Piščančja rižota z graho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efir* (M), koruzna žemlja (G)</w:t>
            </w:r>
          </w:p>
        </w:tc>
      </w:tr>
      <w:tr>
        <w:trPr>
          <w:trHeight w:val="567" w:hRule="atLeast"/>
        </w:trPr>
        <w:tc>
          <w:tcPr>
            <w:tcW w:w="1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ET, 29.1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zdrob (M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ruzni kosmiči z mlekom (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ni krožnik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7"/>
                <w:szCs w:val="17"/>
              </w:rPr>
              <w:t>Brokolijeva juha, fižolova rezina, pire krompir (M), zelena solata*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7A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dje,  pirina žemlja*(G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>**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MUCKI, KUŽKI, PIKAPOLONICE in MIŠKE</w:t>
      </w:r>
      <w:r>
        <w:rPr>
          <w:rFonts w:cs="Arial" w:ascii="Arial" w:hAnsi="Arial"/>
          <w:b/>
          <w:color w:val="FF0000"/>
          <w:sz w:val="16"/>
          <w:szCs w:val="16"/>
          <w:u w:val="single"/>
        </w:rPr>
        <w:t xml:space="preserve"> imajo v obdobju uvajanja poleg zajtrka tudi mlečni zajtrk in nekaj prilagoditev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s čas bivanja v vrtcu imajo otroci na voljo nesladkan čaj ali vodo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Otrokom, ki potrebujejo dieto, nudimo ustrezno dietno prehrano po navodilu pediatra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B050"/>
        </w:rPr>
        <w:t>*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B050"/>
        </w:rPr>
        <w:t xml:space="preserve">V jedeh, kjer je posamezno živilo označeno z zvezdico (*), je uporabljeno živilo ekološke pridelave. Označevanje ekoloških živil na jedilniku je v skladu s pogoji označevanja ekoloških živil Ministrstva za kmetijstvo, gozdarstvo in prehrano. 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Pridržujemo si pravico, da ob nepredvidljivih dogodkih spremenimo jedilnik brez predhodnega obvestila. Hvala za razumevanje.</w:t>
      </w:r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4472C4"/>
        </w:rPr>
        <w:t>Obroki lahko vsebujejo alergene iz priloge II Uredbe 1169/2011/EU  in so označeni s kraticami: gluten – G, mleko – M, jajca – J, ribe – R, arašidi – A, soja – S, oreščki – O, gorčično seme – GS, sezamovo seme- SS, volčji bob – VB, zelena- Z, žveplov dioksid in sulfiti – ŽD, SU.</w:t>
      </w:r>
    </w:p>
    <w:p>
      <w:pPr>
        <w:pStyle w:val="Normal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- Obroki lahko vsebujejo vse alergene v sledovi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Sadje in zelenjavo izbiramo glede na sezono in skušamo ponuditi predvsem lokalno pridelano sadje in zelenjavo.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ER TEK!</w:t>
      </w:r>
    </w:p>
    <w:sectPr>
      <w:type w:val="nextPage"/>
      <w:pgSz w:orient="landscape" w:w="16838" w:h="11906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42:00Z</dcterms:created>
  <dc:creator>Uporabnik</dc:creator>
  <dc:description/>
  <cp:keywords/>
  <dc:language>en-US</dc:language>
  <cp:lastModifiedBy>Ana Bratuž</cp:lastModifiedBy>
  <cp:lastPrinted>2024-10-17T12:21:00Z</cp:lastPrinted>
  <dcterms:modified xsi:type="dcterms:W3CDTF">2024-11-04T11:42:00Z</dcterms:modified>
  <cp:revision>2</cp:revision>
  <dc:subject/>
  <dc:title/>
</cp:coreProperties>
</file>