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urlz MT" w:cs="Arial" w:ascii="Arial" w:hAnsi="Arial"/>
          <w:b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60896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JEDILNIK za predšolske otroke –  MAREC 2025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06"/>
        <w:gridCol w:w="4382"/>
        <w:gridCol w:w="1701"/>
      </w:tblGrid>
      <w:tr>
        <w:trPr>
          <w:trHeight w:val="28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DATUM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ZAJTRK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SI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3.3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Namaz iz belega fižola in tune (M, R), črni kruh* (G), čaj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Ohrovtova juha, ajdova kaša, piščančji koščki v porovi omaki, zelena so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črni kruh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 4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iščančje prsi, pisani kruh (G), kisla kumarica, bela kava (G,M); sadje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Jota s fižolom i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cvirki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krof (G,J,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riževi vaflji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RE, 5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Rezina mocarele (M), paradižnik*, pirin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ruh G), čaj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Cvetačna juha, brezmesna zelenjavna rižota z grahom in korenjem), riban sir (M), zelena solata s koruzo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Ovčja skuta s sadjem (M)*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irin kruh* (G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6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lečni riž na mleku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rova juha, Boranja (stročji fižol, junetina), bela polenta, rdeča p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oruzni vaflji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ET, 7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ruh s korenčkom * (G), domač skutin namaz (M), rezina paprike*,  mleko (M),  sadje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Ribji brodet s krompirjem (R), rižev narastek (J,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hrski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*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10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irova štručka (G,M), kakav (M)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Koromačeva juha s kroglicami (G, J, M)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Z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testenine (G) po milansko 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šunka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grah), zeljna solat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oruzna žemlja* (G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 1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esno-zelenjavni namaz (J, M), ovseni kruh* (G), čaj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renčkova juha, zelenjavna lazanja (G, J, M), so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Jabolčna čežana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grisini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SRE, 1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ruzni kosmiči, mleko (G), banana, pomaranč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Ričet (G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 suhim mesom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palačinke z marmelado (J,M,G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Z 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žemlj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1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edeni namaz (M), pirin kruh* (G); mleko (M),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Bučkina juha, puranji trakci v omaki (paprika, paradižnik), kruhova rezina (G,J,M), rdeča pes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efir (M)*,  ovsena bombetk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ET, 14.3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Jajčna jed (J, M), črni kruh (G), redkvica*, čaj,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Grahova juha, pirini svaljki (G,J,ŽD) z zelenjavno omako (bučke, paradižnik, paprika), riban sir (M), zelena solat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črni kruh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17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rosena kaša na nehomogeniziranemu mleku (M); rozine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Brokolijeva  juha, puranji paprikaš, kus kus (G), kitajsko zelje v sol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rnšpic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18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Kisla smetana (M), džem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Z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kruh  (G)*, kakav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Cvetačna juha, metuljčki (G,J), mesna omaka (junetina) z rdečo lečo, rdeča 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črni kruh (G)*</w:t>
            </w:r>
          </w:p>
        </w:tc>
      </w:tr>
      <w:tr>
        <w:trPr>
          <w:trHeight w:val="79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RE, 19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endvič (Puranja šunka, rezina sira (M), črna bombeta (G)* paradižnik, čaj; sadje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Otroška juha (kruh, zelenjava, jajca) (J,G) pečen ribji file  (R), blitva s krompir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ruh s proseno kašo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20. 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kutni namaz, drobnjak (M), korenčkov kruh (G)*, mleko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Golaž*, polenta z grahom, rdeča pesa, pomaran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Jogurt (M),</w:t>
            </w:r>
          </w:p>
          <w:p>
            <w:pPr>
              <w:pStyle w:val="Normal"/>
              <w:rPr>
                <w:rFonts w:ascii="Arial" w:hAnsi="Arial" w:cs="Arial"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85623"/>
                <w:sz w:val="18"/>
                <w:szCs w:val="18"/>
              </w:rPr>
              <w:t>Koruzni kosmiči</w:t>
            </w:r>
          </w:p>
          <w:p>
            <w:pPr>
              <w:pStyle w:val="Normal"/>
              <w:rPr>
                <w:rFonts w:ascii="Arial" w:hAnsi="Arial" w:cs="Arial"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85623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ET, 21.3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mla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Domač ribji namaz (sardine) (R, M), črni kruh (G), rezina korenja*; čaj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Spomladanska enolončnica (sveža zelenjava – por, grah, cvetača, korenje, piščanec) z vlivanci (G,J), 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domače pecivo (G,J,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korenčkova blazinica*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24.3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Rezina sira (M), pisani kruh (G)*, paradižnik; čaj; sadje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Minjonska  juha (J,G), ričota (ješprenj) 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vinjino in 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zelenjavo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zelena solata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uding (M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OR, 25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šenični zdrob na mleku (G, M); sadj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orenčkova juha, piščanec v smetanovi omaki (M), riž, zelena solata z jajcem (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blazinica z rozinami* 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RE, 26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Namaz z bučnicami (skuta, mlete bučnice, bučno olje) (M), črni kruh* (G), paradižnik češnjevec*, bela kava (G, M); sadje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Pražen krompir, dušeno kislo zelje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ečenica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>, kompot (suhe slive, suhi jabolčni krhlji)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Z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štručka 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ET, 27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uhan pršut, koruzni kruh (G), list solate*; čaj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Kavla (krompir, rumena koleraba, korenje, fižol v zrnju), orehovo pecivo z jabolki (O,G,M,J), grški jogurt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Sadje, črna</w:t>
            </w:r>
            <w:r>
              <w:rPr>
                <w:rFonts w:cs="Arial" w:ascii="Arial" w:hAnsi="Arial"/>
                <w:color w:val="3856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žemlja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ET, 28.3.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Maslo (M), med, pirin kruh* (G); mleko (M), sadje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Lečina juha, tortelini z drobtinicami (G, J, M),  zelena solata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385623"/>
                <w:sz w:val="40"/>
                <w:szCs w:val="40"/>
              </w:rPr>
            </w:pPr>
            <w:r>
              <w:rPr>
                <w:rFonts w:cs="Arial" w:ascii="Arial" w:hAnsi="Arial"/>
                <w:color w:val="385623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 domača ovsena ploščica (G,J,M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PON, 31.3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Tuna (R), črni kruh (G), redkvica*, čaj; sadje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Cvetačna juha, čufti v paradižnikovi omaki, krompirjev pir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črna žemlja* (G pšenica)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5623"/>
          <w:sz w:val="18"/>
          <w:szCs w:val="18"/>
        </w:rPr>
      </w:pPr>
      <w:r>
        <w:rPr>
          <w:rFonts w:eastAsia="Arial" w:cs="Arial" w:ascii="Arial" w:hAnsi="Arial"/>
          <w:color w:val="385623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  <w:r>
        <w:rPr>
          <w:sz w:val="18"/>
          <w:szCs w:val="18"/>
        </w:rPr>
        <w:t xml:space="preserve">           </w:t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5:00Z</dcterms:created>
  <dc:creator>Darinka</dc:creator>
  <dc:description/>
  <cp:keywords/>
  <dc:language>en-US</dc:language>
  <cp:lastModifiedBy>Prehrana</cp:lastModifiedBy>
  <cp:lastPrinted>2025-02-21T11:23:00Z</cp:lastPrinted>
  <dcterms:modified xsi:type="dcterms:W3CDTF">2025-02-21T10:31:00Z</dcterms:modified>
  <cp:revision>66</cp:revision>
  <dc:subject/>
  <dc:title>OŠ in vrtec Škofljica</dc:title>
</cp:coreProperties>
</file>