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293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</w:t>
      </w:r>
      <w:r>
        <w:rPr>
          <w:b/>
          <w:color w:val="538135"/>
          <w:sz w:val="20"/>
          <w:szCs w:val="20"/>
        </w:rPr>
        <w:t>JEDILNIK za predšolske otroke –  MAJ  2025</w:t>
      </w:r>
      <w:r>
        <w:rPr>
          <w:b/>
        </w:rPr>
        <w:t xml:space="preserve">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913"/>
        <w:gridCol w:w="3668"/>
        <w:gridCol w:w="1599"/>
      </w:tblGrid>
      <w:tr>
        <w:trPr>
          <w:trHeight w:val="2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TRK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ILO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. MALICA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5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sz w:val="17"/>
                <w:szCs w:val="17"/>
              </w:rPr>
              <w:t>Sendvič (piščančje prsi, rezina sira (M), list solate*), črni kruh (G),  zeliščni čaj, sadj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ompirjev golaž (brez mesa), sirovi štruklji z drobtinicami (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adje, ovseni kruh </w:t>
            </w:r>
            <w:r>
              <w:rPr>
                <w:sz w:val="18"/>
                <w:szCs w:val="18"/>
              </w:rPr>
              <w:t>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6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Koruzni kosmiči z mlekom (M),  sadni krožnik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okolijeva juha, musaka z govejim mesom (J,M), rdeča pe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hrustljavi kruhki (G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7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isla smetana (M), džem, pisani</w:t>
            </w:r>
          </w:p>
          <w:p>
            <w:pPr>
              <w:pStyle w:val="Normal"/>
              <w:ind w:left="-280" w:firstLine="280"/>
              <w:rPr/>
            </w:pPr>
            <w:r>
              <w:rPr>
                <w:sz w:val="17"/>
                <w:szCs w:val="17"/>
              </w:rPr>
              <w:t>kruh *(G), mleko (M);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ščančji zrezek v smetanovi omaki (M),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PZ testenine (G), radič s krompirjem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rina* bombetka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8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Mesno – zelenjavni namaz (M,J), črni kruh (G), rezina paradižnika*, čaj,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Juha iz čičerike in zelenjave, špargljeva rižota, riban sir (M)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Jogurt (M), grisini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9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zina sira (M), korenčkov kruh (G), redkvica*, bela kava (G,M), sadj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Špinačna juha, piščančji ražnjiči, pire krompir s korenčkom (M), paradižnikova solata </w:t>
            </w:r>
            <w:r>
              <w:rPr/>
              <w:t xml:space="preserve">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Sadje, ržena štručka* (G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12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Avokadov namaz (M), pirin kruh* (G), kakav (M),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netina – koščki - v omaki, domači zdrobovi cmoki (J,M,G), zelj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Sadje, ajdov kruh*(G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13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Jajčni namaz (J, M), paradižnik, ovseni kruh* (G), čaj;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odet (R), bela polenta, jagode s smetano (M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pirina bombeta (G)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RE, 14.5.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sleno - medeni namaz (M), </w:t>
            </w:r>
          </w:p>
          <w:p>
            <w:pPr>
              <w:pStyle w:val="Normal"/>
              <w:rPr/>
            </w:pPr>
            <w:r>
              <w:rPr>
                <w:color w:val="FF0000"/>
                <w:sz w:val="17"/>
                <w:szCs w:val="17"/>
              </w:rPr>
              <w:t>graham kruh (G)</w:t>
            </w:r>
            <w:r>
              <w:rPr>
                <w:sz w:val="17"/>
                <w:szCs w:val="17"/>
              </w:rPr>
              <w:t>, mleko (M); sadj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vetačna juha, testenine (G), piščančji trakci s korenčkom v omaki, rdeča pesa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Ovčji jogurt s sadjem (M </w:t>
            </w:r>
            <w:r>
              <w:rPr>
                <w:sz w:val="16"/>
                <w:szCs w:val="16"/>
              </w:rPr>
              <w:t>ovčje</w:t>
            </w:r>
            <w:r>
              <w:rPr>
                <w:sz w:val="17"/>
                <w:szCs w:val="17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črna žemlja* (G)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15.5.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okolino (G), mleko (M); sadje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>Čufti (junetina, ovseni kosmiči (G) v paradižnikovi omaki,  krompirjev pire (M)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riževi vafl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16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Namaz iz belega fižola in tune (M,R), črni kruh*(G), zeliščni čaj, sadj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Ohrovtova juha s koščki krompirja, zelenjavna rižota, riban sir (M), zelena solata s koruzo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adje, kruh s proseno kašo*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19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lečni riž na nehomogeniziranemu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mleku (M),  sadj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pargljeva juha, piščančji paprikaš s svežo papriko, kus – kus (G), zelena solata s fižol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koruzna žemlja 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20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uranja šunka, ovseni kruh (G),  rezina paprike*,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čaj; jabolk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elenjavna juha, ribe po dunajsko (R, J,G)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ompirjev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pot, grisini 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RE, 21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Maslo (M), makovka (G), kakav (M); sadje</w:t>
            </w:r>
          </w:p>
          <w:p>
            <w:pPr>
              <w:pStyle w:val="Normal"/>
              <w:ind w:left="-280" w:firstLine="280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laž, polenta z grahom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riževi vafl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22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rni namaz (M), rezina sveže kumare*, pirin kruh (G), mleko, jabolko</w:t>
            </w:r>
            <w:r>
              <w:rPr>
                <w:b/>
                <w:sz w:val="17"/>
                <w:szCs w:val="17"/>
              </w:rPr>
              <w:t xml:space="preserve">       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Makaronovo meso (G), kitajsko zelje s koruzo, sladoled (M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kruh s semeni (G)</w:t>
            </w:r>
          </w:p>
        </w:tc>
      </w:tr>
      <w:tr>
        <w:trPr>
          <w:trHeight w:val="653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23,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Z  štručka (G), sadni jogurt*(M), sad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Paradižnikova juha z zvezdicami (G), rižota s piščancem, korenjem in grahom, zelena sol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uhov rogljič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26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  <w:szCs w:val="17"/>
              </w:rPr>
            </w:pPr>
            <w:r>
              <w:rPr>
                <w:sz w:val="17"/>
                <w:szCs w:val="17"/>
              </w:rPr>
              <w:t>Med, kisla smetana (M), rženi kruh (G), bela kava (G,M), sadj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Bučkina juha, </w:t>
            </w:r>
            <w:r>
              <w:rPr>
                <w:color w:val="FF0000"/>
                <w:sz w:val="17"/>
                <w:szCs w:val="17"/>
              </w:rPr>
              <w:t>svinjina</w:t>
            </w:r>
            <w:r>
              <w:rPr>
                <w:sz w:val="17"/>
                <w:szCs w:val="17"/>
              </w:rPr>
              <w:t xml:space="preserve"> v naravni omaki, ajdova kaša, zelena solata z redkvicam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nilijev puding (M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27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Domač ribji namaz (sardine) (R, M), črni kruh (G), zeliščni čaj, rezina paprike*, sadje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Telečja obara s krpicami (G), palačinke s skuto (G,M,J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korenčkova štručka *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28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ščančje hrenovke, pirin kruh (G), </w:t>
            </w:r>
            <w:r>
              <w:rPr>
                <w:color w:val="FF0000"/>
                <w:sz w:val="17"/>
                <w:szCs w:val="17"/>
              </w:rPr>
              <w:t>gorčica</w:t>
            </w:r>
            <w:r>
              <w:rPr>
                <w:sz w:val="17"/>
                <w:szCs w:val="17"/>
              </w:rPr>
              <w:t>; čaj; sad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jonska juha (J,G), široki rezanci z lososovo omako (G,R,M)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nana, hrski (G)</w:t>
            </w:r>
          </w:p>
        </w:tc>
      </w:tr>
      <w:tr>
        <w:trPr>
          <w:trHeight w:val="737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T, 29.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 xml:space="preserve">Mocarela (M), kruh z ovsenimi kosmiči (G), </w:t>
            </w:r>
            <w:r>
              <w:rPr>
                <w:color w:val="FF0000"/>
                <w:sz w:val="17"/>
                <w:szCs w:val="17"/>
              </w:rPr>
              <w:t xml:space="preserve">olive, </w:t>
            </w:r>
            <w:r>
              <w:rPr>
                <w:sz w:val="17"/>
                <w:szCs w:val="17"/>
              </w:rPr>
              <w:t>paradižnik, kakav (M); sadj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-280" w:firstLine="280"/>
              <w:rPr>
                <w:color w:val="00B050"/>
                <w:sz w:val="17"/>
                <w:szCs w:val="17"/>
              </w:rPr>
            </w:pPr>
            <w:r>
              <w:rPr>
                <w:color w:val="00B050"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vetačna juha, špinača (M), pire krompir (M), piščančja krač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/>
            </w:pPr>
            <w:r>
              <w:rPr>
                <w:sz w:val="16"/>
                <w:szCs w:val="17"/>
              </w:rPr>
              <w:t>koruzni vafl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, 30.5.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Pšenični in pirin zdrob na nehomogeniziranemu mleku (M,G), sadni krožnik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Grahova juha, pirini svaljki (G,J,ŽD) z bučkino - paradižnikovo omako, zelena solata  s fižolom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PZ</w:t>
            </w:r>
            <w:r>
              <w:rPr>
                <w:sz w:val="17"/>
                <w:szCs w:val="17"/>
              </w:rPr>
              <w:t xml:space="preserve"> keksi (G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8"/>
        <w:rPr>
          <w:color w:val="385623"/>
          <w:sz w:val="18"/>
          <w:szCs w:val="18"/>
        </w:rPr>
      </w:pPr>
      <w:r>
        <w:rPr>
          <w:color w:val="385623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Otrokom, ki potrebujejo dieto, nudimo ustrezno dietno prehrano po navodilu pediatra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-</w:t>
      </w:r>
      <w:r>
        <w:rPr>
          <w:color w:val="00B050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color w:val="4472C4"/>
          <w:sz w:val="16"/>
          <w:szCs w:val="16"/>
        </w:rPr>
      </w:pPr>
      <w:r>
        <w:rPr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6"/>
          <w:szCs w:val="16"/>
        </w:rPr>
        <w:t xml:space="preserve">- V vrtcu si prizadevamo, da bi bilo odpadne hrane čim manj. Vljudno prosimo, </w:t>
      </w:r>
      <w:r>
        <w:rPr>
          <w:color w:val="FF0000"/>
          <w:sz w:val="16"/>
          <w:szCs w:val="16"/>
        </w:rPr>
        <w:t>da dosledno javljate odsotnost otrok. Hvala!</w:t>
      </w:r>
      <w:r>
        <w:rPr>
          <w:b/>
          <w:sz w:val="17"/>
          <w:szCs w:val="17"/>
        </w:rPr>
        <w:t xml:space="preserve">  </w:t>
      </w:r>
    </w:p>
    <w:p>
      <w:pPr>
        <w:pStyle w:val="Normal"/>
        <w:rPr>
          <w:b/>
          <w:b/>
          <w:color w:val="00B050"/>
          <w:sz w:val="18"/>
          <w:szCs w:val="18"/>
        </w:rPr>
      </w:pPr>
      <w:r>
        <w:rPr>
          <w:b/>
          <w:color w:val="00B05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b/>
          <w:color w:val="00B050"/>
          <w:sz w:val="18"/>
          <w:szCs w:val="18"/>
        </w:rPr>
        <w:t xml:space="preserve">DOBER TEK!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4:00Z</dcterms:created>
  <dc:creator>Milan</dc:creator>
  <dc:description/>
  <cp:keywords/>
  <dc:language>en-US</dc:language>
  <cp:lastModifiedBy>Prehrana</cp:lastModifiedBy>
  <cp:lastPrinted>2025-04-22T09:53:00Z</cp:lastPrinted>
  <dcterms:modified xsi:type="dcterms:W3CDTF">2025-04-22T08:54:00Z</dcterms:modified>
  <cp:revision>36</cp:revision>
  <dc:subject/>
  <dc:title> </dc:title>
</cp:coreProperties>
</file>