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293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</w:t>
      </w:r>
      <w:r>
        <w:rPr>
          <w:b/>
          <w:color w:val="538135"/>
          <w:sz w:val="20"/>
          <w:szCs w:val="20"/>
        </w:rPr>
        <w:t>JEDILNIK za predšolske otroke –  MAJ  2025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605"/>
        <w:gridCol w:w="1276"/>
        <w:gridCol w:w="4368"/>
        <w:gridCol w:w="1599"/>
      </w:tblGrid>
      <w:tr>
        <w:trPr>
          <w:trHeight w:val="227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</w:t>
            </w:r>
            <w:r>
              <w:rPr>
                <w:sz w:val="18"/>
                <w:szCs w:val="18"/>
              </w:rPr>
              <w:t>DATUM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T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M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ILO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. MALICA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5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sz w:val="17"/>
                <w:szCs w:val="17"/>
              </w:rPr>
              <w:t>Sendvič (piščančje prsi, rezina sira (M), list solate*), črni kruh (G),  zeliščni čaj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Krompirjev golaž (brez mesa), sirovi štruklji z drobtinicami (G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adje, ovseni kruh </w:t>
            </w:r>
            <w:r>
              <w:rPr>
                <w:sz w:val="18"/>
                <w:szCs w:val="18"/>
              </w:rPr>
              <w:t>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6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ruzni kosmiči z mlekom (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okolijeva juha, musaka z govejim mesom (J,M), rdeča pes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hrustljavi kruhki (G)</w:t>
            </w:r>
          </w:p>
        </w:tc>
      </w:tr>
      <w:tr>
        <w:trPr>
          <w:trHeight w:val="227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isla smetana (M), džem, pisani</w:t>
            </w:r>
          </w:p>
          <w:p>
            <w:pPr>
              <w:pStyle w:val="Normal"/>
              <w:ind w:left="-280" w:firstLine="280"/>
              <w:rPr/>
            </w:pPr>
            <w:r>
              <w:rPr>
                <w:sz w:val="17"/>
                <w:szCs w:val="17"/>
              </w:rPr>
              <w:t>kruh *(G), mleko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ščančji zrezek v smetanovi omaki (M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Z testenine (G), radič s krompirjem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rina* bombetka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Mesno – zelenjavni namaz (M,J), črni kruh (G), rezina paradižnika*, čaj, sad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ha iz čičerike in zelenjave, špargljeva rižota, riban sir (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gurt (M), grisini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9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zina sira (M), korenčkov kruh (G), redkvica*, bela kava (G,M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Špinačna juha, piščančji ražnjiči, pire krompir s korenčkom (M), paradižnikova solata </w:t>
            </w:r>
            <w:r>
              <w:rPr/>
              <w:t xml:space="preserve"> 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adje, ržena štručka* 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1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vokadov namaz (M), pirin kruh* (G), kakav 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unetina – koščki - v omaki, domači zdrobovi cmoki (J,M,G), zelj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Sadje, ajdov kruh*(G)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13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Jajčni namaz (J, M), paradižnik, ovseni kruh* (G), č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rodet (R), bela polenta, jagode s smetano (M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pirina bombeta (G)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14.5.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sleno - medeni namaz (M), </w:t>
            </w:r>
            <w:r>
              <w:rPr>
                <w:color w:val="FF0000"/>
                <w:sz w:val="17"/>
                <w:szCs w:val="17"/>
              </w:rPr>
              <w:t>graham kruh (G)</w:t>
            </w:r>
            <w:r>
              <w:rPr>
                <w:sz w:val="17"/>
                <w:szCs w:val="17"/>
              </w:rPr>
              <w:t xml:space="preserve">, mleko </w:t>
            </w:r>
          </w:p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M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Mucki, Kužki, Pikapolonice, Miške* - črni kru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vetačna juha, testenine (G), piščančji trakci s korenčkom v omaki, rdeča pesa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Ovčji jogurt s sadjem (M </w:t>
            </w:r>
            <w:r>
              <w:rPr>
                <w:sz w:val="16"/>
                <w:szCs w:val="16"/>
              </w:rPr>
              <w:t>ovčje</w:t>
            </w:r>
            <w:r>
              <w:rPr>
                <w:sz w:val="17"/>
                <w:szCs w:val="17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črna žemlja* (G)</w:t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15.5.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okolino (G), mleko (M); sad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6"/>
                <w:szCs w:val="17"/>
              </w:rPr>
              <w:t>Čufti (junetina, ovseni kosmiči (G) v paradižnikovi omaki,  krompirjev pire (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rižev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16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Namaz iz belega fižola in tune (M,R), črni kruh*(G), zeliščni ča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7"/>
              </w:rPr>
            </w:pPr>
            <w:r>
              <w:rPr>
                <w:rFonts w:cs="Times New Roman" w:ascii="Times New Roman" w:hAnsi="Times New Roman"/>
                <w:sz w:val="16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Ohrovtova juha s koščki krompirja, zelenjavna rižota, riban sir (M), zelena solata s koruzo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adje, kruh s proseno kašo*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19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ind w:left="-280" w:firstLine="28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lečni riž na nehomogeniziranemu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mleku (M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Špargljeva juha, piščančji paprikaš s svežo papriko, kus – kus (G), zelena solata s fižolo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uzna žemlja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3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0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uranja šunka, ovseni kruh (G),  rezina paprike*,</w:t>
            </w:r>
            <w:r>
              <w:rPr>
                <w:color w:val="FF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čaj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elenjavna juha, ribe po dunajsko (R, J,G), 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  <w:t>krompirjeva solata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Mucki, Kužki, Pikapolonice, Miške* : pire krompir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mpot, grisini (G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RE, 21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>Maslo (M), makovka (G), kakav (M)</w:t>
            </w:r>
          </w:p>
          <w:p>
            <w:pPr>
              <w:pStyle w:val="Normal"/>
              <w:ind w:left="-280" w:firstLine="280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olaž, polenta z grahom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rižev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3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ČET, 22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Sirni namaz (M), rezina sveže kumare*, pirin kruh (G), ml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111111"/>
                <w:sz w:val="17"/>
                <w:szCs w:val="17"/>
              </w:rPr>
              <w:t>Makaronovo meso (G), kitajsko zelje s koruzo, sladoled (M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kruh s semeni (G)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Mucki, Kužki, Pikapolonice, Miške* -pirin kruh(G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53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ET, 23,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Z  štručka (G), sadni jogurt*(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Paradižnikova juha z zvezdicami (G), rižota s piščancem, korenjem in grahom, zelena sol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ruhov rogljič (G)</w:t>
            </w:r>
          </w:p>
        </w:tc>
      </w:tr>
      <w:tr>
        <w:trPr>
          <w:trHeight w:val="907" w:hRule="exac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ON, 26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b/>
                <w:b/>
                <w:sz w:val="16"/>
                <w:szCs w:val="17"/>
              </w:rPr>
            </w:pPr>
            <w:r>
              <w:rPr>
                <w:sz w:val="17"/>
                <w:szCs w:val="17"/>
              </w:rPr>
              <w:t>Med, kisla smetana (M), rženi kruh (G), bela kava (G,M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Bučkina juha, </w:t>
            </w:r>
            <w:r>
              <w:rPr>
                <w:color w:val="FF0000"/>
                <w:sz w:val="17"/>
                <w:szCs w:val="17"/>
              </w:rPr>
              <w:t>svinjina</w:t>
            </w:r>
            <w:r>
              <w:rPr>
                <w:sz w:val="17"/>
                <w:szCs w:val="17"/>
              </w:rPr>
              <w:t xml:space="preserve"> v naravni omaki, ajdova kaša, zelena solata z redkvica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 : piščanec v omak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nilijev puding (M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TOR, 27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Domač ribji namaz (sardine) (R, M), črni kruh (G), zeliščni čaj, rezina paprike*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7"/>
                <w:szCs w:val="17"/>
              </w:rPr>
              <w:t>Telečja obara s krpicami (G), palačinke s skuto (G,M,J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 korenčkova štručka * (G)</w:t>
            </w:r>
          </w:p>
        </w:tc>
      </w:tr>
      <w:tr>
        <w:trPr>
          <w:trHeight w:val="624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RE, 28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ščančje hrenovke, pirin kruh (G), </w:t>
            </w:r>
            <w:r>
              <w:rPr>
                <w:color w:val="FF0000"/>
                <w:sz w:val="17"/>
                <w:szCs w:val="17"/>
              </w:rPr>
              <w:t>gorčica</w:t>
            </w:r>
            <w:r>
              <w:rPr>
                <w:sz w:val="17"/>
                <w:szCs w:val="17"/>
              </w:rPr>
              <w:t>; č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 : brez gorči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injonska juha (J,G), široki rezanci z lososovo omako (G,R,M), zelena sola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nana, hrski (G)</w:t>
            </w:r>
          </w:p>
        </w:tc>
      </w:tr>
      <w:tr>
        <w:trPr>
          <w:trHeight w:val="737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T, 29.5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7"/>
                <w:szCs w:val="17"/>
              </w:rPr>
              <w:t xml:space="preserve">Mocarela (M), kruh z ovsenimi kosmiči (G), </w:t>
            </w:r>
            <w:r>
              <w:rPr>
                <w:color w:val="FF0000"/>
                <w:sz w:val="17"/>
                <w:szCs w:val="17"/>
              </w:rPr>
              <w:t xml:space="preserve">olive, </w:t>
            </w:r>
            <w:r>
              <w:rPr>
                <w:sz w:val="17"/>
                <w:szCs w:val="17"/>
              </w:rPr>
              <w:t>paradižnik, kakav (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Mucki, Kužki, Pikapolonice, Miške* : brez oliv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-280" w:firstLine="280"/>
              <w:rPr>
                <w:color w:val="00B050"/>
                <w:sz w:val="17"/>
                <w:szCs w:val="17"/>
              </w:rPr>
            </w:pPr>
            <w:r>
              <w:rPr>
                <w:color w:val="00B05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vetačna juha, špinača (M), pire krompir (M), piščančja kračk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je,</w:t>
            </w:r>
          </w:p>
          <w:p>
            <w:pPr>
              <w:pStyle w:val="Normal"/>
              <w:rPr/>
            </w:pPr>
            <w:r>
              <w:rPr>
                <w:sz w:val="16"/>
                <w:szCs w:val="17"/>
              </w:rPr>
              <w:t>koruzni vaflji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T, 30.5.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Pšenični in pirin zdrob na nehomogeniziranemu mleku (M,G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3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dni krožnik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7"/>
                <w:szCs w:val="17"/>
              </w:rPr>
              <w:t>Grahova juha, pirini svaljki (G,J,ŽD) z bučkino - paradižnikovo omako, zelena solata  s fižolom</w:t>
            </w:r>
          </w:p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dje, </w:t>
            </w:r>
            <w:r>
              <w:rPr>
                <w:color w:val="FF0000"/>
                <w:sz w:val="17"/>
                <w:szCs w:val="17"/>
              </w:rPr>
              <w:t>PZ</w:t>
            </w:r>
            <w:r>
              <w:rPr>
                <w:sz w:val="17"/>
                <w:szCs w:val="17"/>
              </w:rPr>
              <w:t xml:space="preserve"> keksi (G)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8"/>
          <w:szCs w:val="18"/>
        </w:rPr>
        <w:t xml:space="preserve">Mucki, Kužki, Pikapolonice, Miške* - 1-2 </w:t>
      </w:r>
      <w:r>
        <w:rPr>
          <w:b/>
          <w:sz w:val="17"/>
          <w:szCs w:val="17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bCs/>
          <w:sz w:val="16"/>
          <w:szCs w:val="16"/>
        </w:rPr>
        <w:t>Otrokom, ki potrebujejo dieto, nudimo ustrezno dietno prehrano po navodilu pediatra.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-</w:t>
      </w:r>
      <w:r>
        <w:rPr>
          <w:color w:val="00B050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color w:val="00B050"/>
          <w:sz w:val="16"/>
          <w:szCs w:val="16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Pridržujemo si pravico, da ob nepredvidljivih dogodkih spremenimo jedilnik brez predhodnega obvestila. Hvala za razumevanje.</w:t>
      </w: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- </w:t>
      </w:r>
      <w:r>
        <w:rPr>
          <w:color w:val="4472C4"/>
          <w:sz w:val="16"/>
          <w:szCs w:val="16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color w:val="4472C4"/>
          <w:sz w:val="16"/>
          <w:szCs w:val="16"/>
        </w:rPr>
      </w:pPr>
      <w:r>
        <w:rPr>
          <w:color w:val="4472C4"/>
          <w:sz w:val="16"/>
          <w:szCs w:val="16"/>
        </w:rPr>
        <w:t>- Obroki lahko vsebujejo vse alergene v sledovih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/>
      </w:pPr>
      <w:r>
        <w:rPr>
          <w:sz w:val="16"/>
          <w:szCs w:val="16"/>
        </w:rPr>
        <w:t xml:space="preserve">- V vrtcu si prizadevamo, da bi bilo odpadne hrane čim manj. Vljudno prosimo, </w:t>
      </w:r>
      <w:r>
        <w:rPr>
          <w:color w:val="FF0000"/>
          <w:sz w:val="16"/>
          <w:szCs w:val="16"/>
        </w:rPr>
        <w:t>da dosledno javljate odsotnost otrok. Hvala!</w:t>
      </w:r>
      <w:r>
        <w:rPr>
          <w:b/>
          <w:sz w:val="17"/>
          <w:szCs w:val="17"/>
        </w:rPr>
        <w:t xml:space="preserve">                                               </w:t>
      </w:r>
      <w:r>
        <w:rPr>
          <w:b/>
          <w:color w:val="00B050"/>
          <w:sz w:val="18"/>
          <w:szCs w:val="18"/>
        </w:rPr>
        <w:t xml:space="preserve">DOBER TEK!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1:00Z</dcterms:created>
  <dc:creator>Milan</dc:creator>
  <dc:description/>
  <cp:keywords/>
  <dc:language>en-US</dc:language>
  <cp:lastModifiedBy>Prehrana</cp:lastModifiedBy>
  <cp:lastPrinted>2025-04-17T12:56:00Z</cp:lastPrinted>
  <dcterms:modified xsi:type="dcterms:W3CDTF">2025-04-22T09:31:00Z</dcterms:modified>
  <cp:revision>13</cp:revision>
  <dc:subject/>
  <dc:title> </dc:title>
</cp:coreProperties>
</file>