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70C0"/>
        </w:rPr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70C0"/>
          <w:sz w:val="18"/>
          <w:szCs w:val="18"/>
        </w:rPr>
        <w:t>JEDILNIK za prvo starostno skupino –  JUNIJ 2024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10"/>
        <w:gridCol w:w="851"/>
        <w:gridCol w:w="6306"/>
        <w:gridCol w:w="1698"/>
      </w:tblGrid>
      <w:tr>
        <w:trPr>
          <w:trHeight w:val="227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3.6.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ina šunke, list solate, ovseni kruh* (G)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 (s koščki brokolija) z zlatimi kroglicami (G,J,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testenine z bolonjsko omako (G), ribani sir (M), rdeča pe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ovseni* kruh (G)</w:t>
            </w:r>
          </w:p>
        </w:tc>
      </w:tr>
      <w:tr>
        <w:trPr>
          <w:trHeight w:val="34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4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d, maslo (M), pirin kruh* (G), mleko (M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mpirjeva musaka (puran) (G,J,M), zelena solata s fižolom, sladoled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ana 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5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jčni namaz (J,M), rezina paprike*, čaj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Z</w:t>
            </w:r>
            <w:r>
              <w:rPr>
                <w:rFonts w:cs="Arial" w:ascii="Arial" w:hAnsi="Arial"/>
                <w:sz w:val="16"/>
                <w:szCs w:val="16"/>
              </w:rPr>
              <w:t xml:space="preserve"> kruh (G)*;</w:t>
            </w:r>
            <w:r>
              <w:rPr>
                <w:color w:val="FF0000"/>
                <w:sz w:val="18"/>
                <w:szCs w:val="18"/>
              </w:rPr>
              <w:t xml:space="preserve"> Mucki, Kužki, Pikapolonice, Miške*-črni kru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ova enolončnica s testeninami, pirin kruh (G), sadna solata s smetano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rna žemlja*(G), sadje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6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na kaša na nehomogeniziranemu mleku (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čkina juha, govedina Stroganov*, kus – kus (G), mešana solata </w:t>
            </w:r>
          </w:p>
          <w:p>
            <w:pPr>
              <w:pStyle w:val="Brezrazmikov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grisini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7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* (G), redkvica*, č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omačeva juha, piščanec  v zelenjavni omaki, zdrobova rezina (G,M,ŽD,J) zeljna solata* (mlado zelj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seni kruh* (G), sadje</w:t>
            </w:r>
          </w:p>
        </w:tc>
      </w:tr>
      <w:tr>
        <w:trPr>
          <w:trHeight w:val="596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0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ščančje prsi, črni kruh (G), korenček*, ča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adižnikova juha z zvezdicami (G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ižota s stročnicami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grah, čičerika, leča, rdeča paprika, korenje), zelena solata;     </w:t>
            </w:r>
            <w:r>
              <w:rPr>
                <w:color w:val="FF0000"/>
                <w:sz w:val="18"/>
                <w:szCs w:val="18"/>
              </w:rPr>
              <w:t>Mucki, Kužki, Pikapolonice, Miške*- ZELENJAVNA RIŽOTA S PIŠČANC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hrustljavi kruhki (G)</w:t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1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la smetana (M), jagodni džem, rženi kruh* (G), bela kava (G,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, piščančji zrezek v smetanovi omaki (M), špinačni rezanci (G), kumarič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štručka z rozinami* (G)</w:t>
            </w:r>
          </w:p>
        </w:tc>
      </w:tr>
      <w:tr>
        <w:trPr>
          <w:trHeight w:val="39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12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ina sira (M), polbeli kruh*(G), rezina sveže kumare, kakav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na juha z zvezdicami (G), pečen file lososa (R), krompirjev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dje, korenčkova 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ručka* (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13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ečni zdrob na nehomogeniziranemu mleku (G,M)</w:t>
            </w:r>
          </w:p>
          <w:p>
            <w:pPr>
              <w:pStyle w:val="Normal"/>
              <w:ind w:left="-280" w:firstLine="2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hrovtova  juha, junetina* v omaki, pirini svaljki (G,J, ŽD), paradižnikova solata s svežo bazili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feljc (G), mleko (2 dl) (M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14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bji namaz (sardine) (R,M), ovseni kruh* (G), rezina paprike*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šta fižol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rižev narastek s sadjem (J,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-ZELENJAVNA ENOLONČNICA z malo fižol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7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či skutni namaz s peteršiljem in drobnjakom (M), črni kruh* (G), bela kava (M,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čji trakci v zelenjavni omaki, ajdova kaša, rdeča pesa, 100% jabolčni sok, redčen z vo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resta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8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enjavno-mesni namaz (J,M), pirin kruh (G), č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jonska  juha (G,J), </w:t>
            </w:r>
            <w:r>
              <w:rPr>
                <w:rFonts w:cs="Arial" w:ascii="Arial" w:hAnsi="Arial"/>
                <w:sz w:val="16"/>
                <w:szCs w:val="16"/>
              </w:rPr>
              <w:t xml:space="preserve"> sirovi tortelini (M,G,J) z omako iz leče, zelena sol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ajdov kruh*(G)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9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na nehomogeniziranemu mleku (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vetačna juha, kus kus (G), piščančji koščki  v korenčkovi omaki (rumeno in rdeče korenje), zeljnata solata, sladoled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a bombeta*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0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dvič (črna žemlja (G), puranje prsi, sir (M), rezina paprike*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ompirjev golaž (brez mesa), palačinke s čokolado (G,J,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koruzn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1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carela (M)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ol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koruzni kruh* (G), čaj; </w:t>
            </w:r>
            <w:r>
              <w:rPr>
                <w:color w:val="FF0000"/>
                <w:sz w:val="18"/>
                <w:szCs w:val="18"/>
              </w:rPr>
              <w:t>Mucki, Kužki, Pikapolonice, Miške*- BREZ OLI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enjavna juha (s koščki brokolija, cvetače), mesna lazanja (G,J),  paradižnikova sola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črna žemlj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4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a (R), črni kruh (G)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čja obara s krpicami (J,G), ovčja skuta s podloženim sadjem* (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i kruh (G)</w:t>
            </w:r>
          </w:p>
        </w:tc>
      </w:tr>
      <w:tr>
        <w:trPr>
          <w:trHeight w:val="22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5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Brezrazmikov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6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efir* (M), polbeli kruh*, (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čkina juha, makaronovo meso z mletim mesom (G), zelena solata z redkvi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pirin* kruh (G)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7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first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čna jed (J,M), pisani kruh* (G), paradižnik, zeliščni č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erabna juha, rižota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svinjin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čke, rdeča paprika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color w:val="FF0000"/>
                <w:sz w:val="18"/>
                <w:szCs w:val="18"/>
              </w:rPr>
              <w:t xml:space="preserve">Mucki, Kužki, Pikapolonice, Miške*- junet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dje, riževi vaflji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8.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lo (M), džem, pirin kruh (G), mleko (M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ična juha, korenčkov pire (M), pečen piščanec, solata z jajcem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črna štručka* (G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4:00Z</dcterms:created>
  <dc:creator>Darinka</dc:creator>
  <dc:description/>
  <cp:keywords/>
  <dc:language>en-US</dc:language>
  <cp:lastModifiedBy>Ana Bratuž</cp:lastModifiedBy>
  <cp:lastPrinted>2024-05-29T10:00:00Z</cp:lastPrinted>
  <dcterms:modified xsi:type="dcterms:W3CDTF">2024-05-30T06:44:00Z</dcterms:modified>
  <cp:revision>2</cp:revision>
  <dc:subject/>
  <dc:title>OŠ in vrtec Škofljica</dc:title>
</cp:coreProperties>
</file>