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CCCC"/>
          <w:sz w:val="22"/>
          <w:szCs w:val="22"/>
          <w:u w:val="single"/>
        </w:rPr>
      </w:pPr>
      <w:r>
        <w:rPr>
          <w:rFonts w:eastAsia="Curlz MT" w:cs="Arial" w:ascii="Arial" w:hAnsi="Arial"/>
          <w:b/>
          <w:color w:val="33CCCC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color w:val="33CCCC"/>
          <w:sz w:val="22"/>
          <w:szCs w:val="22"/>
          <w:u w:val="single"/>
        </w:rPr>
        <w:drawing>
          <wp:inline distT="0" distB="0" distL="0" distR="0">
            <wp:extent cx="62166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Arial" w:ascii="Arial" w:hAnsi="Arial"/>
          <w:b/>
          <w:color w:val="33CCCC"/>
          <w:sz w:val="22"/>
          <w:szCs w:val="22"/>
          <w:u w:val="single"/>
        </w:rPr>
        <w:t xml:space="preserve">              </w:t>
      </w:r>
      <w:r>
        <w:rPr>
          <w:rFonts w:eastAsia="Arial" w:cs="Arial" w:ascii="Arial" w:hAnsi="Arial"/>
          <w:b/>
          <w:color w:val="33CCCC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33CCCC"/>
          <w:sz w:val="22"/>
          <w:szCs w:val="22"/>
          <w:u w:val="single"/>
        </w:rPr>
        <w:t>JEDILNIK za predšolske otroke –  JANUAR 2025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86"/>
        <w:gridCol w:w="4140"/>
        <w:gridCol w:w="2160"/>
      </w:tblGrid>
      <w:tr>
        <w:trPr>
          <w:trHeight w:val="452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6.1.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ji namaz (s tuno) (R, M), črni kruh* </w:t>
            </w:r>
          </w:p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(G), rezina paprike*, zeliščni čaj; sad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rovtova  juha, sirovi tortelini (G,M,J), paradižnikova omaka, zelena solata s fižolo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  <w:r>
              <w:rPr>
                <w:rFonts w:cs="Arial" w:ascii="Arial" w:hAnsi="Arial"/>
                <w:color w:val="4472C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grisini </w:t>
            </w:r>
            <w:r>
              <w:rPr>
                <w:rFonts w:cs="Arial" w:ascii="Arial" w:hAnsi="Arial"/>
                <w:sz w:val="17"/>
                <w:szCs w:val="17"/>
              </w:rPr>
              <w:t>(G)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color w:val="33CCCC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33CCCC"/>
                <w:sz w:val="17"/>
                <w:szCs w:val="17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7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a kaša na mleku* (M); banana</w:t>
            </w:r>
            <w:r>
              <w:rPr>
                <w:rFonts w:cs="Arial" w:ascii="Curlz MT" w:hAnsi="Curlz MT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Krompirjeva juha, teletina z grahom, riž, zele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color w:val="4472C4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ana, koruzni vaflji</w:t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8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ovka*(G), maslo (M), kakav (M); brusnice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orehi </w:t>
            </w:r>
            <w:r>
              <w:rPr>
                <w:rFonts w:cs="Arial" w:ascii="Arial" w:hAnsi="Arial"/>
                <w:sz w:val="16"/>
                <w:szCs w:val="16"/>
              </w:rPr>
              <w:t>(ŽD, S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čkina juha (hokaido), piščančji zrezki v naravni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maki, kus – kus z zelenjavo (G), zelj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BIO blazinica s semeni* (G)</w:t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9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čni namaz (J,M), ovseni kruh* (G), rezina paprike*, čaj;  sad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šena kisla repa, matevž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ečenica, </w:t>
            </w:r>
            <w:r>
              <w:rPr>
                <w:rFonts w:cs="Arial" w:ascii="Arial" w:hAnsi="Arial"/>
                <w:sz w:val="16"/>
                <w:szCs w:val="16"/>
              </w:rPr>
              <w:t>100% jabolčni sok, redčen z v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* (M), koruzna žemlja*(G)</w:t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0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vič (piščančje prsi, sir (M), ščep kislega zelja,  črna bombetka* (G), čaj; sad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žolova enolončnica</w:t>
            </w:r>
            <w:r>
              <w:rPr>
                <w:rFonts w:cs="Arial" w:ascii="Arial" w:hAnsi="Arial"/>
                <w:sz w:val="16"/>
                <w:szCs w:val="16"/>
              </w:rPr>
              <w:t xml:space="preserve"> s testeninami (G), domača rezina (ovseni kosmiči, jabolka, borovnice) (J, M, 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štručka*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3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a žemlja* (G), rezina sira (M), paradižnik*; mleko (M); sadj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čki govedine s korenjem v omaki, kruhova rezina s špinačo (G, J, M), rdeča 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ine (ŽD, SU), črni  kruh*(G)</w:t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4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o maslo (M), pirin kruh (G), bela kava (G, M);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iči (brezmesno),  jabolčni zavitek s skuto (G, M, 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ajdov kruh (G)</w:t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5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na mleku* (G,M);</w:t>
            </w:r>
            <w:r>
              <w:rPr>
                <w:rFonts w:cs="Arial" w:ascii="Arial" w:hAnsi="Arial"/>
                <w:sz w:val="16"/>
                <w:szCs w:val="16"/>
              </w:rPr>
              <w:t xml:space="preserve"> sad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ha iz rdeče leče, špinačni rezanci (J,G), piščanec v smetanovi omaki (M), so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enčkova bombetka*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6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Domač skutni namaz z drobnjakom (M), ovseni kruh* (G), mleko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gedin golaž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svinjina</w:t>
            </w:r>
            <w:r>
              <w:rPr>
                <w:rFonts w:cs="Arial" w:ascii="Arial" w:hAnsi="Arial"/>
                <w:sz w:val="16"/>
                <w:szCs w:val="16"/>
              </w:rPr>
              <w:t>), krompir v kosih, jabolčna čež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 (G)</w:t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7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no – zelenjavni namaz (J, M), črni kruh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G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čaj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žolova juha, pečen oslič (R),  krompir z bli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čji sadni jogurt*(M o.), pirin kruh (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0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okadov namaz (M), korenčkov kruh* (G)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ko (M); sad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jonska juha (G,J), zeljne krpice (G), pečen piščan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Suho sadje (ŽD,SU)</w:t>
            </w:r>
            <w:r>
              <w:rPr>
                <w:rFonts w:cs="Arial" w:ascii="Arial" w:hAnsi="Arial"/>
                <w:sz w:val="17"/>
                <w:szCs w:val="17"/>
              </w:rPr>
              <w:t>, ajdova blazinica*(G)</w:t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1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ičerikin namaz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črni kruh (G), rezina korenja*,  čaj; sad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ufti v paradižnikovi omaki, pire krompir (M), zeljna solata (belo in rdeče zel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tno mleko (M)*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lazinica z rozinami*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2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anja šunka, pisani kruh (G), list solate*, kakav (M); sad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lenjavna enolončnica z ajdovo kašo, biskvit s sadjem (J,G,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črna štručka* (G)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3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Sirni namaz (M), trdo kuh. jajce (J), koruzni kruh* (G), paprika*, čaj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et (R), Polenta s sirom, pomaran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fir* (M), pirina bombeta*(G)</w:t>
            </w:r>
          </w:p>
        </w:tc>
      </w:tr>
      <w:tr>
        <w:trPr>
          <w:trHeight w:val="47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4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isla smetana (M), džem, kakav (M)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PZ kruh </w:t>
            </w:r>
            <w:r>
              <w:rPr>
                <w:rFonts w:cs="Arial" w:ascii="Arial" w:hAnsi="Arial"/>
                <w:sz w:val="17"/>
                <w:szCs w:val="17"/>
              </w:rPr>
              <w:t>(G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Špinačna juha, rižota 3 žita s puranom, porom, grahom in korenjem, kitajsko zelje in radič v sol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pisani kruh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7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carela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olive, </w:t>
            </w:r>
            <w:r>
              <w:rPr>
                <w:rFonts w:cs="Arial" w:ascii="Arial" w:hAnsi="Arial"/>
                <w:sz w:val="16"/>
                <w:szCs w:val="16"/>
              </w:rPr>
              <w:t xml:space="preserve">paradižnik*, pirin kruh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), bela kava (G,M); sad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rova juha, </w:t>
            </w:r>
            <w:r>
              <w:rPr>
                <w:rFonts w:cs="Arial" w:ascii="Arial" w:hAnsi="Arial"/>
                <w:sz w:val="16"/>
                <w:szCs w:val="16"/>
              </w:rPr>
              <w:t>puranji trakci v zelenjavni omaki (koščki paprike, paradižnik), zdrobova rezina (G, J, M), zelena solata in kitajsko zelje s fižol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uška, sirova štručka (M,G)</w:t>
            </w:r>
          </w:p>
        </w:tc>
      </w:tr>
      <w:tr>
        <w:trPr>
          <w:trHeight w:val="680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8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kosmiči, mleko (M), sadni krož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čet z zelenjavo (G ječmen)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koladne kroglice (J,M,G)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a štručka (G)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9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az iz belega fižola in tune (R, M)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lbeli kruh (G), zeliščni čaj, pomaranča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itvina juha, musaka (piščančje meso) (G, J, M), zelena solata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ogurt (M),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kruh s proseno kašo (G)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30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na mleku *(M); sadj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etačna kremna  juha s koščki cvetače, pirini njoki (G, J, ŽD, SU), bolonjska omaka (junetina), zelena solata s koru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 (G)</w:t>
            </w:r>
          </w:p>
        </w:tc>
      </w:tr>
      <w:tr>
        <w:trPr>
          <w:trHeight w:val="62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31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uhan pršut</w:t>
            </w:r>
            <w:r>
              <w:rPr>
                <w:rFonts w:cs="Arial" w:ascii="Arial" w:hAnsi="Arial"/>
                <w:sz w:val="16"/>
                <w:szCs w:val="16"/>
              </w:rPr>
              <w:t>, rženi kruh (G), ščep kisle repe, zeliščni čaj; sad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enčkova juha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špinačna lazanja</w:t>
            </w:r>
            <w:r>
              <w:rPr>
                <w:rFonts w:cs="Arial" w:ascii="Arial" w:hAnsi="Arial"/>
                <w:sz w:val="16"/>
                <w:szCs w:val="16"/>
              </w:rPr>
              <w:t xml:space="preserve"> (G, J, M)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deča pes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žemlja (G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Otrokom, ki potrebujejo dieto, nudimo ustrezno dietno prehrano po navodilu pediatr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B05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8"/>
          <w:szCs w:val="18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4472C4"/>
          <w:sz w:val="18"/>
          <w:szCs w:val="18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7030A0"/>
          <w:sz w:val="18"/>
          <w:szCs w:val="18"/>
        </w:rPr>
        <w:t>POPOLDNE je otrokom na voljo sadje in kruh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DOBER</w:t>
      </w:r>
      <w:r>
        <w:rPr>
          <w:b/>
          <w:sz w:val="20"/>
          <w:szCs w:val="20"/>
        </w:rPr>
        <w:t xml:space="preserve"> TEK!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6:00Z</dcterms:created>
  <dc:creator>Darinka</dc:creator>
  <dc:description/>
  <cp:keywords/>
  <dc:language>en-US</dc:language>
  <cp:lastModifiedBy>Ana Bratuž</cp:lastModifiedBy>
  <cp:lastPrinted>2023-12-20T13:12:00Z</cp:lastPrinted>
  <dcterms:modified xsi:type="dcterms:W3CDTF">2024-12-24T09:16:00Z</dcterms:modified>
  <cp:revision>2</cp:revision>
  <dc:subject/>
  <dc:title>OŠ in vrtec Škofljica</dc:title>
</cp:coreProperties>
</file>