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Curlz MT" w:cs="Arial" w:ascii="Arial" w:hAnsi="Arial"/>
          <w:b/>
          <w:sz w:val="36"/>
          <w:szCs w:val="36"/>
        </w:rPr>
        <w:t xml:space="preserve">            </w:t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466090" cy="23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</w:rPr>
        <w:t xml:space="preserve">    </w:t>
      </w:r>
      <w:r>
        <w:rPr>
          <w:rFonts w:eastAsia="Curlz MT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color w:val="2E74B5"/>
          <w:sz w:val="36"/>
          <w:szCs w:val="36"/>
        </w:rPr>
        <w:t>JEDILNIK za predšolske otroke –  FEBRUAR 2025</w:t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406"/>
        <w:gridCol w:w="4382"/>
        <w:gridCol w:w="1701"/>
      </w:tblGrid>
      <w:tr>
        <w:trPr>
          <w:trHeight w:val="452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288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TRK</w:t>
            </w:r>
          </w:p>
        </w:tc>
        <w:tc>
          <w:tcPr>
            <w:tcW w:w="4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IL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. MALICA</w:t>
            </w:r>
          </w:p>
        </w:tc>
      </w:tr>
      <w:tr>
        <w:trPr>
          <w:trHeight w:val="737" w:hRule="exac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N, 3. 2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3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Prosena kaša na nehomogeniziranemu mleku (M), suhe sliv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17"/>
                <w:szCs w:val="17"/>
              </w:rPr>
            </w:pPr>
            <w:r>
              <w:rPr>
                <w:rFonts w:cs="Arial" w:ascii="Arial" w:hAnsi="Arial"/>
                <w:color w:val="7030A0"/>
                <w:sz w:val="17"/>
                <w:szCs w:val="17"/>
              </w:rPr>
            </w:r>
          </w:p>
        </w:tc>
        <w:tc>
          <w:tcPr>
            <w:tcW w:w="4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Zelenjavna juha, 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t>svinjina</w:t>
            </w:r>
            <w:r>
              <w:rPr>
                <w:rFonts w:cs="Arial" w:ascii="Arial" w:hAnsi="Arial"/>
                <w:sz w:val="17"/>
                <w:szCs w:val="17"/>
              </w:rPr>
              <w:t xml:space="preserve"> v naravni omaki, mlinci (G), dušeno rdeče zelj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ovsena bombeta (G)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OR, 4. 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d, maslo (M), pirin kruh* (G), mleko (M); sadje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Bučkina juha, piščančji paprikaš s širokimi rezanci (G), solata s koruzo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nana, riževi vaflji</w:t>
            </w:r>
          </w:p>
        </w:tc>
      </w:tr>
      <w:tr>
        <w:trPr>
          <w:trHeight w:val="680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SRE, 5. 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endvič (piščančja prsa, sir (M), list solate*, ovseni kruh (G), bela kava (G,M); sad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okolijeva juha, zelenjavna rižota z grahom, bučkami in korenjem, riban sir (M), zelena solata s fižol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korenčkova blazinica (G)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ČET, 6. 2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ibji namaz (sardele) (R,M), koruzni kruh (G), rezina korenčka*; čaj; sadj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  <w:t>Puranja obara z vlivanci (J,G), marelični cmok (G,J,M,ŽD) s cimet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ogurt* (M), ržena štručka*(G)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T, 7. 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Zeliščni sirni namaz (M), črni kruh (G)*, čaj, 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suhe fig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isla repa, pire krompir (M), krvavice, kompot (suha jabolka, suhe sliv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črni kruh* (G)</w:t>
            </w:r>
          </w:p>
        </w:tc>
      </w:tr>
      <w:tr>
        <w:trPr>
          <w:trHeight w:val="680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ON, 10. 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mač skutni namaz (M) z bučnim oljem in z bučnimi semeni, pisani kruh (G), rezina korenja; zeliščni čaj; sadj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Kostna juha z ribano kašo (G), puranovi trakci v smetanovi omaki (M), kus - kus z naribanim korenjem (G), zelena solata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črna bombetka (G)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OR, 11. 2.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17"/>
                <w:szCs w:val="17"/>
              </w:rPr>
            </w:pPr>
            <w:r>
              <w:rPr>
                <w:rFonts w:cs="Arial" w:ascii="Arial" w:hAnsi="Arial"/>
                <w:color w:val="7030A0"/>
                <w:sz w:val="17"/>
                <w:szCs w:val="17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Makovka (G), maslo (M), kakav (M); sadje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hrovtova juha, 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t>PZ</w:t>
            </w:r>
            <w:r>
              <w:rPr>
                <w:rFonts w:cs="Arial" w:ascii="Arial" w:hAnsi="Arial"/>
                <w:sz w:val="17"/>
                <w:szCs w:val="17"/>
              </w:rPr>
              <w:t xml:space="preserve"> testenine (G) z bolonjsko omako (junetina, pelati, korenje), zeljna solata z bučnim olj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efir*(M), blazinica z rozinami*(G)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SRE, 12. 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Jajčni namaz (J,M), črni kruh (G), paradižnik češnjevec, čaj; jabolko</w:t>
            </w:r>
          </w:p>
          <w:p>
            <w:pPr>
              <w:pStyle w:val="Normal"/>
              <w:ind w:left="-280" w:firstLine="2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vetačna juha, špinača (M), korenčkov pire krompir (M), losos (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pirina blazinica* (G)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ČET, 13. 2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7"/>
                <w:szCs w:val="17"/>
              </w:rPr>
              <w:t>Mlečni riž na nehomogeniziranemu mleku (M), sad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rokolijeva juha (M), piščanec s papriko in paradižnikom, kruhove rezine (G,J,M), mešana solata s fižolo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ovsena bombeta (G)</w:t>
            </w:r>
          </w:p>
        </w:tc>
      </w:tr>
      <w:tr>
        <w:trPr>
          <w:trHeight w:val="680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T, 14. 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ptaver (M), ovseni kruh (G), list solate*, čaj; sadje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6"/>
              </w:rPr>
              <w:t>Zelenjavna enolončnica, makovo pecivo (G,J,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koruzna štručka*(G)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N, 17. 2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zina sira (M), koruzni kruh* (G), kisla kumarica, mleko (M); sadj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Zelenjavna juha (por, cvetača, korenje), rižota tri žita (G) s puranovimi koščki, mešana sola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hrski (G)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OR, 18.2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lenta na mleku* (M),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sadni krožnik</w:t>
            </w:r>
          </w:p>
        </w:tc>
        <w:tc>
          <w:tcPr>
            <w:tcW w:w="4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ahova juha, Stefani pečenka (J), krompir v kosih, rdeča 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pletenica* (G)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RE, 19.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Orehov štrukelj (O,J,M,G), mleko; sadje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ljna jota s fižolom,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pečeno jabolko s smetano (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prepečenec (G)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ČET, 20.2.</w:t>
            </w:r>
          </w:p>
        </w:tc>
        <w:tc>
          <w:tcPr>
            <w:tcW w:w="3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urlz MT" w:hAnsi="Curlz MT" w:cs="Arial"/>
                <w:b/>
                <w:b/>
              </w:rPr>
            </w:pPr>
            <w:r>
              <w:rPr>
                <w:rFonts w:cs="Arial" w:ascii="Arial" w:hAnsi="Arial"/>
                <w:sz w:val="17"/>
                <w:szCs w:val="17"/>
              </w:rPr>
              <w:t>Mesno – zel. namaz (J,M), črni kruh* (G), paradižnik*, zeliščni čaj , sad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rova juha, krompirjeva musaka (piščančja) (J,M), zelena sol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efir* (M), kruh s proseno kašo (G)</w:t>
            </w:r>
          </w:p>
        </w:tc>
      </w:tr>
      <w:tr>
        <w:trPr>
          <w:trHeight w:val="474" w:hRule="exac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T, 21.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Jajčna jed (J), paprika*, pirin kruh*(G), čaj; sadje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Fižolova juha z zvezdicami (G), ribe po tržaško (R), krompir z blitvo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Sadje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koruzni vaflji</w:t>
            </w:r>
            <w:r>
              <w:rPr>
                <w:rFonts w:cs="Arial" w:ascii="Arial" w:hAnsi="Arial"/>
                <w:sz w:val="17"/>
                <w:szCs w:val="17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74" w:hRule="exac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N., 24.2.</w:t>
            </w:r>
          </w:p>
        </w:tc>
        <w:tc>
          <w:tcPr>
            <w:tcW w:w="3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šenični in pirin zdrob na mleku* (G, M)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ni krožnik (banana, rozine, brusnic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učkina juha (hokaido), pirini svaljki (G, J,ŽD), tunina omaka s paradižnikom (R), zelena solata s fižolo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ržena štručka*(G)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74" w:hRule="exac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OR., 25.2.</w:t>
            </w:r>
          </w:p>
        </w:tc>
        <w:tc>
          <w:tcPr>
            <w:tcW w:w="3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žem, kisla smetana (M), pisan kruh* (G); mleko (M); sadje</w:t>
            </w:r>
          </w:p>
        </w:tc>
        <w:tc>
          <w:tcPr>
            <w:tcW w:w="4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Golaž, polenta, zelena solata s krompirjem, redčen 100% pomarančni sok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črna žemlja (G)</w:t>
            </w:r>
          </w:p>
        </w:tc>
      </w:tr>
      <w:tr>
        <w:trPr>
          <w:trHeight w:val="474" w:hRule="exac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RE., 26.2.</w:t>
            </w:r>
          </w:p>
        </w:tc>
        <w:tc>
          <w:tcPr>
            <w:tcW w:w="3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urlz MT" w:hAnsi="Curlz MT" w:cs="Arial"/>
                <w:b/>
                <w:b/>
              </w:rPr>
            </w:pPr>
            <w:r>
              <w:rPr>
                <w:rFonts w:cs="Arial" w:ascii="Arial" w:hAnsi="Arial"/>
                <w:sz w:val="17"/>
                <w:szCs w:val="17"/>
              </w:rPr>
              <w:t>Puranje prsi, črni kruh (G)*, ščep kislega zelja, čaj, (M); sad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urlz MT" w:hAnsi="Curlz MT" w:cs="Arial"/>
                <w:b/>
                <w:b/>
              </w:rPr>
            </w:pPr>
            <w:r>
              <w:rPr>
                <w:rFonts w:cs="Arial" w:ascii="Arial" w:hAnsi="Arial"/>
                <w:sz w:val="17"/>
                <w:szCs w:val="17"/>
              </w:rPr>
              <w:t>Minjonska juha (G,J), zeljne krpice (G,J), pečen piščan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ogurt*, (M)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Kornšpic</w:t>
            </w:r>
            <w:r>
              <w:rPr>
                <w:rFonts w:cs="Arial" w:ascii="Arial" w:hAnsi="Arial"/>
                <w:sz w:val="17"/>
                <w:szCs w:val="17"/>
              </w:rPr>
              <w:t xml:space="preserve"> (G)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ČET., 27.2.</w:t>
            </w:r>
          </w:p>
        </w:tc>
        <w:tc>
          <w:tcPr>
            <w:tcW w:w="3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Čičerikin namaz, črni kruh* (G), rezina paprike*, kakav (M); sadje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Kaula« (koleraba, korenje, rumeno korenje, krompir, fižol), zapečena ajdova kaša s skuto in z jabolki (J,M)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Sadje, ovsena štručka (G)</w:t>
            </w:r>
          </w:p>
        </w:tc>
      </w:tr>
      <w:tr>
        <w:trPr>
          <w:trHeight w:val="474" w:hRule="exac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T., 28.2.</w:t>
            </w:r>
          </w:p>
        </w:tc>
        <w:tc>
          <w:tcPr>
            <w:tcW w:w="3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0" w:first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okadov namaz (M), ovseni kruh* (G),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paradižnik*, čaj; sadje</w:t>
            </w:r>
          </w:p>
        </w:tc>
        <w:tc>
          <w:tcPr>
            <w:tcW w:w="4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okolijeva juha, goveji zrezki v kraški omaki, riž,  solat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ruška, sirova štručka (M,G)</w:t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es čas bivanja v vrtcu imajo otroci na voljo nesladkan čaj ali vodo.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b/>
          <w:bCs/>
          <w:sz w:val="16"/>
          <w:szCs w:val="16"/>
        </w:rPr>
        <w:t>Otrokom, ki potrebujejo dieto, nudimo ustrezno dietno prehrano po navodilu pediatra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color w:val="00B050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B050"/>
          <w:sz w:val="16"/>
          <w:szCs w:val="16"/>
        </w:rPr>
        <w:t xml:space="preserve">V jedeh, kjer je posamezno živilo označeno z zvezdico (*), je uporabljeno živilo ekološke pridelave. Označevanje ekoloških živil na jedilniku je v skladu s pogoji označevanja ekoloških živil Ministrstva za kmetijstvo, gozdarstvo in prehrano.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b/>
          <w:sz w:val="16"/>
          <w:szCs w:val="16"/>
        </w:rPr>
        <w:t>Pridržujemo si pravico, da ob nepredvidljivih dogodkih spremenimo jedilnik brez predhodnega obvestila. Hvala za razumevanje.</w:t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color w:val="4472C4"/>
          <w:sz w:val="16"/>
          <w:szCs w:val="16"/>
        </w:rPr>
        <w:t>Obroki lahko vsebujejo alergene iz priloge II Uredbe 1169/2011/EU  in so označeni s kraticami: gluten – G, mleko – M, jajca – J, ribe – R, arašidi – A, soja – S, oreščki – O, gorčično seme – GS, sezamovo seme- SS, volčji bob – VB, zelena- Z, žveplov dioksid in sulfiti – ŽD, SU.</w:t>
      </w:r>
    </w:p>
    <w:p>
      <w:pPr>
        <w:pStyle w:val="Normal"/>
        <w:rPr>
          <w:rFonts w:ascii="Arial" w:hAnsi="Arial" w:cs="Arial"/>
          <w:color w:val="4472C4"/>
          <w:sz w:val="16"/>
          <w:szCs w:val="16"/>
        </w:rPr>
      </w:pPr>
      <w:r>
        <w:rPr>
          <w:rFonts w:cs="Arial" w:ascii="Arial" w:hAnsi="Arial"/>
          <w:color w:val="4472C4"/>
          <w:sz w:val="16"/>
          <w:szCs w:val="16"/>
        </w:rPr>
        <w:t>- Obroki lahko vsebujejo vse alergene v sledovih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- Sadje in zelenjavo izbiramo glede na sezono in skušamo ponuditi predvsem lokalno pridelano sadje in zelenjavo.            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6"/>
          <w:szCs w:val="16"/>
        </w:rPr>
        <w:t>-V vrtcu si prizadevamo, da bi bilo odpadne hrane čim manj. Vljudno prosimo, da dosledno javljate odsotnost otrok. Hvala!</w:t>
      </w:r>
      <w:r>
        <w:rPr>
          <w:rFonts w:cs="Arial" w:ascii="Arial" w:hAnsi="Arial"/>
          <w:b/>
          <w:sz w:val="17"/>
          <w:szCs w:val="17"/>
        </w:rPr>
        <w:t xml:space="preserve">  </w:t>
      </w:r>
      <w:r>
        <w:rPr>
          <w:rFonts w:cs="Arial" w:ascii="Arial" w:hAnsi="Arial"/>
          <w:b/>
          <w:color w:val="00B050"/>
          <w:sz w:val="18"/>
          <w:szCs w:val="18"/>
        </w:rPr>
        <w:t xml:space="preserve">DOBER TEK! </w:t>
      </w:r>
      <w:r>
        <w:rPr>
          <w:sz w:val="18"/>
          <w:szCs w:val="1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10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urlz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30:00Z</dcterms:created>
  <dc:creator>Darinka</dc:creator>
  <dc:description/>
  <cp:keywords/>
  <dc:language>en-US</dc:language>
  <cp:lastModifiedBy>Ana Bratuž</cp:lastModifiedBy>
  <cp:lastPrinted>2025-01-27T11:57:00Z</cp:lastPrinted>
  <dcterms:modified xsi:type="dcterms:W3CDTF">2025-01-29T07:30:00Z</dcterms:modified>
  <cp:revision>2</cp:revision>
  <dc:subject/>
  <dc:title>OŠ in vrtec Škofljica</dc:title>
</cp:coreProperties>
</file>