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7942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Arial" w:ascii="Comic Sans MS" w:hAnsi="Comic Sans MS"/>
          <w:b/>
          <w:sz w:val="20"/>
          <w:szCs w:val="20"/>
        </w:rPr>
        <w:t>JEDILNIK  za prvo starostno skupino in predšolske otroke  –  AVGUST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406"/>
        <w:gridCol w:w="4371"/>
        <w:gridCol w:w="1748"/>
      </w:tblGrid>
      <w:tr>
        <w:trPr>
          <w:trHeight w:val="227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iščanje prsi, list solate, črni kruh (G), čaj,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ohorski lonec z junečjim* meso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bCs/>
                <w:sz w:val="17"/>
                <w:szCs w:val="17"/>
              </w:rPr>
              <w:t>črni kruh (G),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marelični cmoki (G,M,J,ŽD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lpsko mleko (M),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i kruh (G)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ed, maslo (M), ovseni kruh (G), mleko (M)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Piščanec v zelenjavni omaki, krompirjevi svaljki, (G, ŽD,J) rdeča pesa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 (G)</w:t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5.8.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kovka (G), maslo (M), kakav (M), sadje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ompirjev golaž z junetin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</w:rPr>
              <w:t>črni kruh (G), vanilijev puding (M)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kruh (G)</w:t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6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Skutin namaz (M), koruzni kruh (G), rezina paprike*, bela kava (G,M); sad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estenine (G)  z  bolonjsko omako, zelena solata, melon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ževi vaflji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7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unina pašteta (R), pirin kruh (G), paprika; čaj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ižota z zelenjavo (grah, korenje, bučke), riban sir (M), paradižnikova solata z baziliko,  lubenica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isini (G)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8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okolino, mleko (M)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iščančji ražnjiči, korenčkov pire (M), mešana sola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bombetka (G)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9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lečni* riž (M), sadni krožnik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nečji golaž*, polenta z grahom, solata, sladoled (M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a žemlja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2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irni namaz (M), pisani kruh (G), paradižnik; čaj, sad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karonovo meso (junetina) (G), rdeča pesa, 100% sadni sok, redčen z vod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a žemlja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3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Koruzni kosmiči z mlekom (M), sadni krožnik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valjki (G,ŽD,J,M) s puranjim ragujem, zelena solata; lubenica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a štručka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4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žem, kisla smetana (M), ovseni* kruh (G), Alpsko mleko (l) (M); 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pinača (M), pire krompir (M), piščančja hrenovk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*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5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PRAZ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6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ibja pašteta (R), črnii kruh (G), paradižnik; čaj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elečja obara s krpicami (G), črni kruh (G), sladoled (M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% jabolčni sok, koruzni vaflji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ON, 19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kutni namaz (M), ovseni kruh (G), rezina paprike, čaj,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lenjavna rižota (por, paprika,bučke, melancane, korenje), ribani sir (M), zelena solata, lubenica*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Sadje, ovseni kruh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TOR, 20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Rezina sira (M), pisani kruh* (G), rezina sveže kumare; bela kava (G,M),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Grahova juha, testenine (M), piščanec v smetanovi omaki (M), zelena sola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isani kruh*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SRE, 21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* zdrob (M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kolijeva juha, polpeti s kosmiči (junetina in svinjina) (G), krompirjeva solata s svežimi kumaricam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Sadje,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repečenec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ČET, 22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ašteta, koruzni kruh* (G), rezina korenja, kakav (M)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be po tržaško (R), krompir z blitvo in olivnim olj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Sadje, koruzni kruh*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ET, 23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fir*(M), polbeli kruh (G)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efani pečenka (junetina, svinjina), kumare v omaki s pire krompirjem (M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i kruh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ON, 26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lo (M), džem, ovseni kruh (G), mleko (M)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s – kus (G) z bučkami in piščancem, stročji fižol v solati, rezina lube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 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TOR, 27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ranja šunka, koruzni kruh*(G), paradižnik, čaj,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elenjavna enolončnica, biskvit (G,M,J), komp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* kruh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SRE, 28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na mleku*(M), sadni krožnik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vetačna juha, domači hamburger (junečji polpet, sir, paradižnik, solata, polbela bombeta) (G,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i kruh*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ČET, 29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(M), sirova štručka (M,G); sadj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saka (junetina) (M,J), paradižnikova solat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sani kruh(G)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ET, 30.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a jed (J), pirin kruh* (G), paradižnik; čaj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ec v grahovi omaki, široki rezanci (G), kumare* v solati, sladoled (M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Sadje, grisini (G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OBER TEK!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4:00Z</dcterms:created>
  <dc:creator>Darinka</dc:creator>
  <dc:description/>
  <cp:keywords/>
  <dc:language>en-US</dc:language>
  <cp:lastModifiedBy>Prehrana </cp:lastModifiedBy>
  <cp:lastPrinted>2024-06-18T14:27:00Z</cp:lastPrinted>
  <dcterms:modified xsi:type="dcterms:W3CDTF">2024-06-26T06:51:00Z</dcterms:modified>
  <cp:revision>41</cp:revision>
  <dc:subject/>
  <dc:title>OŠ in vrtec Škofljica</dc:title>
</cp:coreProperties>
</file>