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cs="Arial" w:ascii="Arial" w:hAnsi="Arial"/>
          <w:b/>
          <w:color w:val="FF0000"/>
          <w:sz w:val="17"/>
          <w:szCs w:val="17"/>
        </w:rPr>
        <w:drawing>
          <wp:inline distT="0" distB="0" distL="0" distR="0">
            <wp:extent cx="53086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urlz MT" w:cs="Arial" w:ascii="Arial" w:hAnsi="Arial"/>
          <w:b/>
          <w:color w:val="FF0000"/>
          <w:sz w:val="17"/>
          <w:szCs w:val="17"/>
        </w:rPr>
        <w:t xml:space="preserve">          </w:t>
      </w:r>
      <w:r>
        <w:rPr>
          <w:rFonts w:cs="Arial" w:ascii="Arial" w:hAnsi="Arial"/>
          <w:b/>
          <w:color w:val="FF0000"/>
          <w:sz w:val="17"/>
          <w:szCs w:val="17"/>
        </w:rPr>
        <w:t>JEDILNIK za prvo starostno skupino –  APRIL 2025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869"/>
        <w:gridCol w:w="1134"/>
        <w:gridCol w:w="6155"/>
        <w:gridCol w:w="1707"/>
      </w:tblGrid>
      <w:tr>
        <w:trPr>
          <w:trHeight w:val="34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</w:t>
            </w:r>
          </w:p>
        </w:tc>
        <w:tc>
          <w:tcPr>
            <w:tcW w:w="6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TOR, 1. 4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ač skutni namaz (M), kruh s korenčkom (G)*, rezina paprike*; bela kava (G,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6"/>
              </w:rPr>
              <w:t>Pašta fižol</w:t>
            </w:r>
            <w:r>
              <w:rPr>
                <w:rFonts w:cs="Arial" w:ascii="Arial" w:hAnsi="Arial"/>
                <w:sz w:val="17"/>
                <w:szCs w:val="16"/>
              </w:rPr>
              <w:t xml:space="preserve"> (G), jogurtovo pecivo z vloženimi marelicami (J,G,M)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* - Zelenjavna enolončn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zina sira, črni kruh*, (G), mali paradižnik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SRE, 2. 4.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Medeni namaz (M), rženi kruh* (G), mleko (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pinača (M), krompirjev pire (M), piščančji zrezek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rina žemlja*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ČET, 3. 4.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jčni namaz (J, M), kruh z ovsenimi kosmiči* (G), zeliščni č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4"/>
              </w:rPr>
              <w:t>Grahova juha s kroglicami (G), rižota s puranjim mesom in šparglji, mešana sol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bombetka* 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4. 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htelj (G,M,J), mleko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4"/>
              </w:rPr>
              <w:t>Juha iz mladih kolerabic, losos (R), krompir z blitv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uzni vaflji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PON, 7.4.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uranje prsi, list solate, pisani kruh (G), zeliščni č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4"/>
              </w:rPr>
              <w:t>Zelenjavna juha, PZ testenine (G) z bolonjsko omako, zeljna solata s fižol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adje, hrski (G)</w:t>
            </w:r>
          </w:p>
        </w:tc>
      </w:tr>
      <w:tr>
        <w:trPr>
          <w:trHeight w:val="56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8. 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slo (M), džem, graham kruh* (G), bela kava (G, 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ha iz zelene, špinačna lazanja (G,M,J), mešana sol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ževi vaflji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SRE, 9. 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sena kaša na nehomogeniziranem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eku (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4"/>
              </w:rPr>
              <w:t xml:space="preserve">Minjonska juha (J,G), </w:t>
            </w:r>
            <w:r>
              <w:rPr>
                <w:rFonts w:cs="Arial" w:ascii="Arial" w:hAnsi="Arial"/>
                <w:sz w:val="17"/>
                <w:szCs w:val="17"/>
              </w:rPr>
              <w:t>piščanec v zelenjavni omaki (grah, korenje, por), kus – kus (G), zeljnat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leko (M) (1,5 dl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7"/>
                <w:szCs w:val="17"/>
              </w:rPr>
              <w:t>štručka z rozinami*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ČET, 10. 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* (M), makovka (G)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a juha, govedina Stroganov, kruhove rezine (G,J,M), zelena sol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adje, pirin* kruh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PET, 11. 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Avokadov namaz (M), čaj, paradižnik, črni kruh (G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  <w:t>Korenčkova juha, riba po dunajsko (G, J, R), krompirjeva sol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pot, prepečenec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PON, 14. 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zdrob* (M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  <w:t>Brokolijeva juha, široki rezanci (J,G), kremna lečina omaka s korenčkom, zelena solata s koruzo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 (M), koruzni kosmiči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TOR, 15. 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ičerikin namaz, pisani kruh*(G), rezina paprike, čaj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vetačna juha,</w:t>
            </w:r>
            <w:r>
              <w:rPr>
                <w:rFonts w:cs="Arial" w:ascii="Arial" w:hAnsi="Arial"/>
                <w:color w:val="1F497D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svinjska pečenka</w:t>
            </w:r>
            <w:r>
              <w:rPr>
                <w:rFonts w:cs="Arial" w:ascii="Arial" w:hAnsi="Arial"/>
                <w:color w:val="1F497D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 naravni omaki, riž, zelena solata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* - juneti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  <w:r>
              <w:rPr>
                <w:rFonts w:cs="Arial" w:ascii="Arial" w:hAnsi="Arial"/>
                <w:color w:val="1F497D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PZ </w:t>
            </w:r>
            <w:r>
              <w:rPr>
                <w:rFonts w:cs="Arial" w:ascii="Arial" w:hAnsi="Arial"/>
                <w:sz w:val="17"/>
                <w:szCs w:val="17"/>
              </w:rPr>
              <w:t>kruh* (G</w:t>
            </w:r>
            <w:r>
              <w:rPr>
                <w:rFonts w:cs="Arial" w:ascii="Arial" w:hAnsi="Arial"/>
                <w:color w:val="1F497D"/>
                <w:sz w:val="17"/>
                <w:szCs w:val="17"/>
              </w:rPr>
              <w:t>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SRE, 16. 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lbeli kruh*(G), maslo (M), kakav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hrovtova enolončnica s krompirjem, črni kruh* (G), biskvit z jagodami (J,G,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a žemlja* (G)</w:t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ČET, 17. 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rova štručka (M,G), jogurt (M) ; sadje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  <w:t>Kostna juha z zvezdicami (G), govedina v zelenjavni omaki, pražen krompir, mešana sol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ruh s proseno kašo*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PET, 18. 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urlz MT" w:hAnsi="Curlz MT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7"/>
                <w:szCs w:val="17"/>
              </w:rPr>
              <w:t>Rezina sira (M), črni kruh* (G), redkvica, mleko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6"/>
              </w:rPr>
              <w:t xml:space="preserve">Ribe po tržaško (R), korenčkov pire (M), zelena solata z zeljem, </w:t>
            </w:r>
            <w:r>
              <w:rPr>
                <w:rFonts w:cs="Arial" w:ascii="Arial" w:hAnsi="Arial"/>
                <w:sz w:val="17"/>
                <w:szCs w:val="14"/>
              </w:rPr>
              <w:t>orehova potica (J,G,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adje, grisini (G)</w:t>
            </w:r>
          </w:p>
        </w:tc>
      </w:tr>
      <w:tr>
        <w:trPr>
          <w:trHeight w:val="283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21.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Z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2.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rdelni namaz (R, M), polbeli kruh (G), rezina korenja, zeliščni č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  <w:t>Špargljeva juha, piščančja rižota, rdeča p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Jabolčna čežana, grisini (G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23.4.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Polenta z mlekom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rova juha s kvinojo, sesekljana pečenka (z ovsenimi kosmiči (G), krompir v kosih, kitajsko zelje v solat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ajdova blazinica 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4.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7"/>
              </w:rPr>
              <w:t>Piščančja salama, pirin kruh* (G), čaj; mlada kolerabica</w:t>
            </w:r>
          </w:p>
          <w:p>
            <w:pPr>
              <w:pStyle w:val="Normal"/>
              <w:rPr>
                <w:rFonts w:ascii="Curlz MT" w:hAnsi="Curlz MT" w:cs="Arial"/>
                <w:b/>
                <w:b/>
                <w:sz w:val="28"/>
                <w:szCs w:val="28"/>
              </w:rPr>
            </w:pPr>
            <w:r>
              <w:rPr>
                <w:rFonts w:cs="Arial" w:ascii="Curlz MT" w:hAnsi="Curlz MT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4"/>
              </w:rPr>
              <w:t>Koromačeva juha, PZ testenine (G), paradižnikova omaka, riban sir (M), radič in zelena solata s krompirje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Jogurt (M),  korenčkov kruh (G)*</w:t>
            </w:r>
          </w:p>
        </w:tc>
      </w:tr>
      <w:tr>
        <w:trPr>
          <w:trHeight w:val="51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5.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sno-zelenjavni namaz (M,J), črni kruh* (G), čaj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  <w:szCs w:val="14"/>
              </w:rPr>
              <w:t>Zelenjavna enolončnica z ajdovo kašo, jabolčni zavitek s skuto (G,J,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i kruh*(G)</w:t>
            </w:r>
          </w:p>
        </w:tc>
      </w:tr>
      <w:tr>
        <w:trPr>
          <w:trHeight w:val="62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28.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riž na nehomogeniziranem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eku (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7"/>
              </w:rPr>
              <w:t>Korenčkova juha, krompirjevi svaljki (G,ŽD,J), bučke v smetanovi omaki (M), zelena solata s fižol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ovseni kruh*(G)</w:t>
            </w:r>
          </w:p>
        </w:tc>
      </w:tr>
      <w:tr>
        <w:trPr>
          <w:trHeight w:val="51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9.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ptaver (M), list solate, ovseni kruh (G), č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4"/>
              </w:rPr>
              <w:t>Telečja obara s krpicami (G), skutina tortica (G, J, 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repečenec (G)</w:t>
            </w:r>
          </w:p>
        </w:tc>
      </w:tr>
      <w:tr>
        <w:trPr>
          <w:trHeight w:val="68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30.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nin namaz (R,M), redkvica, zeliščni č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>
                <w:rFonts w:ascii="Arial" w:hAnsi="Arial" w:cs="Arial"/>
                <w:sz w:val="17"/>
                <w:szCs w:val="14"/>
              </w:rPr>
            </w:pPr>
            <w:r>
              <w:rPr>
                <w:rFonts w:cs="Arial" w:ascii="Arial" w:hAnsi="Arial"/>
                <w:sz w:val="17"/>
                <w:szCs w:val="16"/>
              </w:rPr>
              <w:t>Sadni krožnik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4"/>
              </w:rPr>
              <w:t>Špinačna juha, makaronovo (PZ) meso (G), rdeča pe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adje, pletenica (G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8"/>
          <w:szCs w:val="18"/>
        </w:rPr>
        <w:t xml:space="preserve">Mucki, Kužki, Pikapolonice, Miške* - 1-2 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Otrokom, ki potrebujejo dieto, nudimo ustrezno dietno prehrano po navodilu pediatr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B050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  <w:sz w:val="16"/>
          <w:szCs w:val="16"/>
        </w:rPr>
      </w:pPr>
      <w:r>
        <w:rPr>
          <w:rFonts w:cs="Arial" w:ascii="Arial" w:hAnsi="Arial"/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- V vrtcu si prizadevamo, da bi bilo odpadne hrane čim manj. Vljudno prosimo, </w:t>
      </w:r>
      <w:r>
        <w:rPr>
          <w:rFonts w:cs="Arial" w:ascii="Arial" w:hAnsi="Arial"/>
          <w:color w:val="FF0000"/>
          <w:sz w:val="16"/>
          <w:szCs w:val="16"/>
        </w:rPr>
        <w:t>da dosledno javljate odsotnost otrok. Hvala!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b/>
          <w:color w:val="00B050"/>
          <w:sz w:val="18"/>
          <w:szCs w:val="18"/>
        </w:rPr>
        <w:t xml:space="preserve">DOBER TEK!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3:00Z</dcterms:created>
  <dc:creator>Darinka</dc:creator>
  <dc:description/>
  <cp:keywords/>
  <dc:language>en-US</dc:language>
  <cp:lastModifiedBy>Prehrana</cp:lastModifiedBy>
  <cp:lastPrinted>2024-03-20T13:40:00Z</cp:lastPrinted>
  <dcterms:modified xsi:type="dcterms:W3CDTF">2025-03-28T07:52:00Z</dcterms:modified>
  <cp:revision>6</cp:revision>
  <dc:subject/>
  <dc:title>OŠ in vrtec Škofljica</dc:title>
</cp:coreProperties>
</file>