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93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</w:t>
      </w:r>
      <w:r>
        <w:rPr>
          <w:b/>
          <w:color w:val="538135"/>
          <w:sz w:val="20"/>
          <w:szCs w:val="20"/>
        </w:rPr>
        <w:t>JEDILNIK za predšolske otroke –  MAJ  2024</w:t>
      </w:r>
      <w:r>
        <w:rPr>
          <w:b/>
        </w:rPr>
        <w:t xml:space="preserve">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13"/>
        <w:gridCol w:w="3668"/>
        <w:gridCol w:w="1599"/>
      </w:tblGrid>
      <w:tr>
        <w:trPr>
          <w:trHeight w:val="2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TRK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LO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. MALICA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6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isla smetana (M), džem, pisani kruh (G), mleko (M);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adižnikova  juha z rižem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PZ testenine (G) z bolonjsko omako (junetina), rdeča pes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adje, ovseni kruh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7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ena kaša na nehomogeniziranemu mleku (M), sadni krožnik</w:t>
            </w:r>
          </w:p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pargljeva  juha, piščanec v naravni omaki, rizi – bizi,  motovilec z jajcem (J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sadni sok, redčen z vodo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ina* bombetka (G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8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zina sira (M), črni kruh (G), redkvica*, čaj; sadj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lenjavna enolončnica z ajdovo kašo, marmorni kolač (J,M,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adje, ržena štručka*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9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ači liptaver (M), ovseni kruh (G), kisla kumarica, bela k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G,M);</w:t>
            </w:r>
            <w:r>
              <w:rPr>
                <w:sz w:val="17"/>
                <w:szCs w:val="17"/>
              </w:rPr>
              <w:t xml:space="preserve">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Golaž, polenta, zelena solata, sad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rni kruh (G)</w:t>
            </w:r>
          </w:p>
        </w:tc>
      </w:tr>
      <w:tr>
        <w:trPr>
          <w:trHeight w:val="47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10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uranja šunka, koruzni kruh (G),  rezina paprike*,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čaj; jabolk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pinačna juha, piščančji ražnjiči, pire krompir s korenčkom (M), mešana solata</w:t>
            </w:r>
            <w:r>
              <w:rPr/>
              <w:t xml:space="preserve">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hrustljavi kruhki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13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irova štručka (G, M), jogurt (l) (M); sadj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Korenčkova juha, </w:t>
            </w:r>
            <w:r>
              <w:rPr>
                <w:sz w:val="17"/>
                <w:szCs w:val="17"/>
              </w:rPr>
              <w:t xml:space="preserve">polenta tri žita (koruza, ajda, pira (G)), </w:t>
            </w:r>
            <w:r>
              <w:rPr>
                <w:sz w:val="16"/>
                <w:szCs w:val="16"/>
              </w:rPr>
              <w:t>piščančji trakci, rdeča pesa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inova blazinica*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14.5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Masleno - medeni namaz (M),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7"/>
              </w:rPr>
              <w:t>graham kruh (G)</w:t>
            </w:r>
            <w:r>
              <w:rPr>
                <w:sz w:val="16"/>
                <w:szCs w:val="17"/>
              </w:rPr>
              <w:t>, mleko (M); sadj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Ohrovtova juha s koščki krompirja, brezmesna rižota s šparglji </w:t>
            </w:r>
            <w:r>
              <w:rPr>
                <w:color w:val="FF0000"/>
                <w:sz w:val="17"/>
                <w:szCs w:val="17"/>
              </w:rPr>
              <w:t>in šampinjoni</w:t>
            </w:r>
            <w:r>
              <w:rPr>
                <w:sz w:val="17"/>
                <w:szCs w:val="17"/>
              </w:rPr>
              <w:t>, ribani sir (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rno pecivo*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15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vokadov namaz (M), pirin kruh* (G), kakav,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jonska  juha (G,J), junetina v omaki, široki rezanci (G), zelje s čičeri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adje, ajdov kruh*(G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16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Domač ribji namaz (sardine) (R, M), črni kruh (G), zeliščni čaj, rezina paprike*, sadj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Čufti (junetina, svinjina, ovseni kosmiči(G) v paradižnikovi omaki,  krompirjev pire (M), zelena solata s fižol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jogurt*,(M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pirina bombeta (G)</w:t>
            </w:r>
          </w:p>
        </w:tc>
      </w:tr>
      <w:tr>
        <w:trPr>
          <w:trHeight w:val="79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17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Jajčni namaz (J, M), paradižnik, ovseni kruh* (G), čaj;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biči, jabolčni zavitek s skuto (G,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(2 dl) (M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seni kruh*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20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irni namaz (M), rezina sveže kumare*, pirin kruh (G), mleko, jabolko</w:t>
            </w:r>
            <w:r>
              <w:rPr>
                <w:b/>
                <w:sz w:val="17"/>
                <w:szCs w:val="17"/>
              </w:rPr>
              <w:t xml:space="preserve">     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lerabna juha (mlade kolerabe), piščančji paprikaš s svežo papriko, kus – kus (G), zelena solata s čičeri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uzna žemlja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21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Maslo (M), makovka (G), kakav (M); sadje</w:t>
            </w:r>
          </w:p>
          <w:p>
            <w:pPr>
              <w:pStyle w:val="Normal"/>
              <w:ind w:left="-280" w:firstLine="280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Špinačna lasanja (J,G,M), rdeča pesa, sadni kefir* (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isini (G)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22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sz w:val="17"/>
                <w:szCs w:val="17"/>
              </w:rPr>
              <w:t>Sendvič (Piščančje prsi, rezina sira (M), list solate*), črni kruh (G),  zeliščni čaj, sadj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7"/>
              </w:rPr>
              <w:t>Zelenjavna juha, ribe po tržaško (R), pražen krompir, paradižnikov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rižev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23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lečni riž na nehomogeniziranemu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leku (M), 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stra zelenjavna juha z rezanci (G,J), zeljne krpice (G), polpeti (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kruh s semeni (G)</w:t>
            </w:r>
          </w:p>
        </w:tc>
      </w:tr>
      <w:tr>
        <w:trPr>
          <w:trHeight w:val="653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24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Jajčna jed (jajca in kisla smetana) (J,M),  polbeli kruh (G), rezina paprike*, čaj;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Paradižnikova juha z zvezdicami (G), rižota s piščancem, korenjem in grahom, zelena sol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uhov rogljič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27.5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Pšenični in pirin zdrob na nehomogeniziranemu mleku (M,G), sadni krožnik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Grahova juha, pirini svaljki (G,J,ŽD) z bučkino - paradižnikovo omako, zelena solata  s fižolom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grisini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28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uzni kosmiči z jogurtom* (M),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čja obara s krpicami (G), cmoki z jagodnim nadevom in drobtinicami (G,J,M,ŽD)</w:t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vsena  žemlja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29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sz w:val="17"/>
                <w:szCs w:val="17"/>
              </w:rPr>
              <w:t xml:space="preserve">Zelenjavno-mesni namaz (J, M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in kruh (G); čaj;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ečina juha, široki rezanci z lososovo omako (G,R,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nana</w:t>
            </w:r>
          </w:p>
        </w:tc>
      </w:tr>
      <w:tr>
        <w:trPr>
          <w:trHeight w:val="73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30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Mocarela (M), kruh z ovsenimi kosmiči (G), </w:t>
            </w:r>
            <w:r>
              <w:rPr>
                <w:color w:val="FF0000"/>
                <w:sz w:val="17"/>
                <w:szCs w:val="17"/>
              </w:rPr>
              <w:t xml:space="preserve">olive, </w:t>
            </w:r>
            <w:r>
              <w:rPr>
                <w:sz w:val="17"/>
                <w:szCs w:val="17"/>
              </w:rPr>
              <w:t>paradižnik, kakav (M); sadj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-280" w:firstLine="280"/>
              <w:rPr>
                <w:color w:val="00B050"/>
                <w:sz w:val="17"/>
                <w:szCs w:val="17"/>
              </w:rPr>
            </w:pPr>
            <w:r>
              <w:rPr>
                <w:color w:val="00B050"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vetačna juha, špinača (M), pire krompir (M), pečen piščanec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/>
            </w:pPr>
            <w:r>
              <w:rPr>
                <w:sz w:val="16"/>
                <w:szCs w:val="17"/>
              </w:rPr>
              <w:t>koruzn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31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  <w:szCs w:val="17"/>
              </w:rPr>
            </w:pPr>
            <w:r>
              <w:rPr>
                <w:sz w:val="17"/>
                <w:szCs w:val="17"/>
              </w:rPr>
              <w:t>Med, maslo (M), pisani kruh (M), bela kava (G,M), sadj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Bučkina juha, </w:t>
            </w:r>
            <w:r>
              <w:rPr>
                <w:color w:val="FF0000"/>
                <w:sz w:val="17"/>
                <w:szCs w:val="17"/>
              </w:rPr>
              <w:t>svinjski medaljoni</w:t>
            </w:r>
            <w:r>
              <w:rPr>
                <w:sz w:val="17"/>
                <w:szCs w:val="17"/>
              </w:rPr>
              <w:t xml:space="preserve"> v naravni omaki, ajdova kaša, zelena solata z redkvicam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enčkova štručka * (G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Otrokom, ki potrebujejo dieto, nudimo ustrezno dietno prehrano po navodilu pediatra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-</w:t>
      </w:r>
      <w:r>
        <w:rPr>
          <w:color w:val="00B050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6"/>
          <w:szCs w:val="16"/>
        </w:rPr>
        <w:t xml:space="preserve">- V vrtcu si prizadevamo, da bi bilo odpadne hrane čim manj. Vljudno prosimo, </w:t>
      </w:r>
      <w:r>
        <w:rPr>
          <w:color w:val="FF0000"/>
          <w:sz w:val="16"/>
          <w:szCs w:val="16"/>
        </w:rPr>
        <w:t>da dosledno javljate odsotnost otrok. Hvala!</w:t>
      </w:r>
      <w:r>
        <w:rPr>
          <w:b/>
          <w:sz w:val="17"/>
          <w:szCs w:val="17"/>
        </w:rPr>
        <w:t xml:space="preserve">  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b/>
          <w:color w:val="00B050"/>
          <w:sz w:val="18"/>
          <w:szCs w:val="18"/>
        </w:rPr>
        <w:t xml:space="preserve">DOBER TEK!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1:00Z</dcterms:created>
  <dc:creator>Milan</dc:creator>
  <dc:description/>
  <cp:keywords/>
  <dc:language>en-US</dc:language>
  <cp:lastModifiedBy>Ana Bratuž</cp:lastModifiedBy>
  <cp:lastPrinted>2024-04-18T13:10:00Z</cp:lastPrinted>
  <dcterms:modified xsi:type="dcterms:W3CDTF">2024-04-25T09:01:00Z</dcterms:modified>
  <cp:revision>2</cp:revision>
  <dc:subject/>
  <dc:title> </dc:title>
</cp:coreProperties>
</file>