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color w:val="0070C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/>
        <w:drawing>
          <wp:inline distT="0" distB="0" distL="0" distR="0">
            <wp:extent cx="71247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0070C0"/>
        </w:rPr>
        <w:t>JEDILNIK za predšolske otroke –  JUNIJ 2024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379"/>
        <w:gridCol w:w="4394"/>
        <w:gridCol w:w="1698"/>
      </w:tblGrid>
      <w:tr>
        <w:trPr>
          <w:trHeight w:val="452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TRK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LO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. MALICA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3.6.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ina šunke, list solate, ovseni kruh* (G), čaj, sad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okolijeva juha (s koščki brokolija) z zlatimi kroglicami (G,J,M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Z</w:t>
            </w:r>
            <w:r>
              <w:rPr>
                <w:rFonts w:cs="Arial" w:ascii="Arial" w:hAnsi="Arial"/>
                <w:sz w:val="16"/>
                <w:szCs w:val="16"/>
              </w:rPr>
              <w:t xml:space="preserve"> testenine z bolonjsko omako (G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ani sir (M), rdeča pe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ovseni* kruh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OR, 4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Med, maslo (M), pirin kruh* (G), mleko (M); jabolko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mpirjeva musaka (puran) (G,J,M), zelena solata s fižolom, sladoled (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nana 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5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jčni namaz (J,M), rezina paprike*, čaj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Z</w:t>
            </w:r>
            <w:r>
              <w:rPr>
                <w:rFonts w:cs="Arial" w:ascii="Arial" w:hAnsi="Arial"/>
                <w:sz w:val="16"/>
                <w:szCs w:val="16"/>
              </w:rPr>
              <w:t xml:space="preserve"> kruh (G)*, sad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ova enolončnica s testeninami, pirin kruh (G), sadna solata s smetano (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rna žemlja*(G), sadje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ČET, 6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ena kaša na nehomogeniziranemu mleku (M), sad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čkina juha, govedina Stroganov*, kus – kus (G), mešana solata </w:t>
            </w:r>
          </w:p>
          <w:p>
            <w:pPr>
              <w:pStyle w:val="Brezrazmikov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grisini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ET, 7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vokadov namaz (M), črni kruh* (G), redkvica*, čaj, sad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omačeva juha, piščanec  v zelenjavni omaki, zdrobova rezina (G,M,ŽD,J) zeljna solata* (mlado zelje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seni kruh* (G), sadje</w:t>
            </w:r>
          </w:p>
        </w:tc>
      </w:tr>
      <w:tr>
        <w:trPr>
          <w:trHeight w:val="596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10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ščančje prsi, črni kruh (G), korenček*, čaj, sad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radižnikova juha z zvezdicami (G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rižota s stročnicam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grah, čičerika, leča, rdeča paprika, korenje), zelena so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hrustljavi kruhki (G)</w:t>
            </w:r>
          </w:p>
        </w:tc>
      </w:tr>
      <w:tr>
        <w:trPr>
          <w:trHeight w:val="68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OR, 11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la smetana (M), jagodni džem, rženi kruh* (G), bela kava (G,M), sad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Korenčkova juha, piščančji zrezek v smetanovi omaki (M), špinačni rezanci (G), kumarična so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štručka z rozinami* (G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12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zina sira (M), polbeli kruh*(G), rezina </w:t>
            </w:r>
          </w:p>
          <w:p>
            <w:pPr>
              <w:pStyle w:val="Normal"/>
              <w:ind w:left="-280" w:firstLine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že kumare, kakav (M); 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na juha z zvezdicami (G), pečen file lososa (R), krompirjeva so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dje, korenčkova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ručka* (G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ČET, 13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ečni zdrob na nehomogeniziranemu mleku (G,M), sadje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rovtova  juha, junetina* v omaki, pirini svaljki (G,J, ŽD), paradižnikova solata s svežo bazilik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feljc (G), mleko (2 dl) (M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ET, 14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bji namaz (sardine) (R,M), ovseni kruh* (G), rezina paprike*, čaj, sad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ašta fižo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rižev narastek s sadjem (J,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17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ači skutni namaz s peteršiljem in drobnjakom (M), črni kruh* (G), bela kava (M,G), sad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čji trakci v zelenjavni omaki, ajdova kaša, rdeča pesa, 100% jabolčni sok, redčen z vod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presta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18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elenjavno-mesni namaz (J,M), pirin kruh (G), čaj, sad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njonska  juha (G,J), </w:t>
            </w:r>
            <w:r>
              <w:rPr>
                <w:rFonts w:cs="Arial" w:ascii="Arial" w:hAnsi="Arial"/>
                <w:sz w:val="16"/>
                <w:szCs w:val="16"/>
              </w:rPr>
              <w:t xml:space="preserve"> sirovi tortelini (M,G,J) z omako iz leče, zelena sol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ajdov kruh*(G)</w:t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19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-280" w:firstLine="2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lečni riž na </w:t>
            </w:r>
          </w:p>
          <w:p>
            <w:pPr>
              <w:pStyle w:val="Normal"/>
              <w:ind w:left="-280" w:firstLine="2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homogeniziranemu mleku (M), sadni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ž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etačna juha, kus kus (G), piščančji koščki  v korenčkovi omaki (rumeno in rdeče korenje), zeljnata solata, sladoled (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pirina bombeta* (G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20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dvič (črna žemlja (G), puranje prsi, sir (M), rezina paprike*, čaj, sad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ompirjev golaž (brez mesa), palačinke s čokolado (G,J,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koruzni vaflji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21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carela (M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oliv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koruzni kruh* (G), čaj, sadje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lenjavna juha (s koščki brokolija, cvetače), mesna lazanja (G,J),  paradižnikova sola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črna žemlja*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24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na (R), črni kruh (G), čaj, sad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čja obara s krpicami (J,G), ovčja skuta s podloženim sadjem* (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črni kruh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25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Brezrazmikov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26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efir* (M), polbeli kruh*, (G); sad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čkina juha, makaronovo meso z mletim mesom (G), zelena solata z redkvic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pirin* kruh (G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27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jčna jed (J,M), pisani kruh* (G), </w:t>
            </w:r>
          </w:p>
          <w:p>
            <w:pPr>
              <w:pStyle w:val="Normal"/>
              <w:ind w:left="-280" w:firstLine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paradižnik, zeliščni čaj; sad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erabna juha, rižota (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svinjin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čke, rdeča paprika), zelena solata s fižol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riževi vaflji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28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lo (M), džem, pirin kruh (G), mleko (M); sadje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marična juha, korenčkov pire (M), pečen piščanec, solata z jajcem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črna štručka* (G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s čas bivanja v vrtcu imajo otroci na voljo nesladkan čaj ali vod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sz w:val="16"/>
          <w:szCs w:val="16"/>
        </w:rPr>
        <w:t>Otrokom, ki potrebujejo dieto, nudimo ustrezno dietno prehrano po navodilu pediatr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B050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B050"/>
          <w:sz w:val="16"/>
          <w:szCs w:val="16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Pridržujemo si pravico, da ob nepredvidljivih dogodkih spremenimo jedilnik brez predhodnega obvestila. Hvala za razumevanje.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color w:val="4472C4"/>
          <w:sz w:val="16"/>
          <w:szCs w:val="16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rFonts w:ascii="Arial" w:hAnsi="Arial" w:cs="Arial"/>
          <w:color w:val="4472C4"/>
          <w:sz w:val="16"/>
          <w:szCs w:val="16"/>
        </w:rPr>
      </w:pPr>
      <w:r>
        <w:rPr>
          <w:rFonts w:cs="Arial" w:ascii="Arial" w:hAnsi="Arial"/>
          <w:color w:val="4472C4"/>
          <w:sz w:val="16"/>
          <w:szCs w:val="16"/>
        </w:rPr>
        <w:t>- Obroki lahko vsebujejo vse alergene v sledovi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Sadje in zelenjavo izbiramo glede na sezono in skušamo ponuditi predvsem lokalno pridelano sadje in zelenjavo.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V vrtcu si prizadevamo, da bi bilo odpadne hrane čim manj. Vljudno prosimo, </w:t>
      </w:r>
      <w:r>
        <w:rPr>
          <w:rFonts w:cs="Arial" w:ascii="Arial" w:hAnsi="Arial"/>
          <w:color w:val="FF0000"/>
          <w:sz w:val="16"/>
          <w:szCs w:val="16"/>
        </w:rPr>
        <w:t>da dosledno javljate odsotnost otrok. Hvala!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color w:val="00B050"/>
          <w:sz w:val="18"/>
          <w:szCs w:val="18"/>
        </w:rPr>
        <w:t xml:space="preserve">DOBER TEK! </w:t>
      </w:r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3:00Z</dcterms:created>
  <dc:creator>Darinka</dc:creator>
  <dc:description/>
  <cp:keywords/>
  <dc:language>en-US</dc:language>
  <cp:lastModifiedBy>Ana Bratuž</cp:lastModifiedBy>
  <cp:lastPrinted>2024-05-16T09:41:00Z</cp:lastPrinted>
  <dcterms:modified xsi:type="dcterms:W3CDTF">2024-05-30T06:44:00Z</dcterms:modified>
  <cp:revision>3</cp:revision>
  <dc:subject/>
  <dc:title>OŠ in vrtec Škofljica</dc:title>
</cp:coreProperties>
</file>