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>
          <w:rFonts w:ascii="Comic Sans MS" w:hAnsi="Comic Sans MS" w:cs="Arial"/>
          <w:b/>
          <w:b/>
          <w:color w:val="00FFFF"/>
          <w:sz w:val="20"/>
          <w:szCs w:val="20"/>
        </w:rPr>
      </w:pPr>
      <w:r>
        <w:rPr>
          <w:rFonts w:eastAsia="Arial" w:cs="Arial" w:ascii="Comic Sans MS" w:hAnsi="Comic Sans MS"/>
          <w:b/>
          <w:color w:val="00FFFF"/>
          <w:sz w:val="20"/>
          <w:szCs w:val="20"/>
        </w:rPr>
        <w:t xml:space="preserve">      </w:t>
      </w:r>
      <w:r>
        <w:rPr>
          <w:rFonts w:cs="Arial" w:ascii="Comic Sans MS" w:hAnsi="Comic Sans MS"/>
          <w:b/>
          <w:color w:val="00FFFF"/>
          <w:sz w:val="20"/>
          <w:szCs w:val="20"/>
        </w:rPr>
        <w:drawing>
          <wp:inline distT="0" distB="0" distL="0" distR="0">
            <wp:extent cx="40767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Arial" w:ascii="Comic Sans MS" w:hAnsi="Comic Sans MS"/>
          <w:b/>
          <w:color w:val="00FFFF"/>
          <w:sz w:val="20"/>
          <w:szCs w:val="20"/>
        </w:rPr>
        <w:t xml:space="preserve">  </w:t>
      </w:r>
      <w:r>
        <w:rPr>
          <w:rFonts w:cs="Arial" w:ascii="Comic Sans MS" w:hAnsi="Comic Sans MS"/>
          <w:b/>
          <w:color w:val="00FFFF"/>
          <w:sz w:val="20"/>
          <w:szCs w:val="20"/>
        </w:rPr>
        <w:t>JEDILNIK za prvo starostno skupino in predšolske otroke –  JULIJ 2024</w:t>
      </w:r>
    </w:p>
    <w:tbl>
      <w:tblPr>
        <w:tblW w:w="11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678"/>
        <w:gridCol w:w="156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Ovseni kosmiči z mlekom (M), sadni krož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Govedina* Stroganov (M), rženi svaljki (G, ŽD, J), zelena solata s koruzo, 100% jabolčni sok, redčen z vo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hrustljavi kruhki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ščančje prsi, črni kruh*(G), list solate, bela kava (M,G);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olončnica »trojka«, brezmesna (korenje, rumeno korenje, koleraba, krompir, fižol), jabolčno – skutin zavitek (J, M, 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oruzni kruh*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(R), ovseni kruh (G), češnjev paradižnik, čaj,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pinačna lasanja (J,M,G), zelena solata, kompot (slive, jabolk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vseni kruh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včji sadni jogurt*(M), pisani kruh (G);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Kumarična juha, kus – kus (G) z bučkami in piščancem, zeljna solata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ruhov rogljič*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Koruzni kosmiči, mleko (M);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ana, marelic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a juha, testenine (G), bolonjska omaka, rdeča pe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žev vafel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8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vseni kruh* (G), pariška salama, rezina paprike*, čaj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hrovtova enolončnica s krompirjem, vanilijev puding s smetano (M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i kruh* (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9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unina pašteta (R), črni kruh (G), bela kava (M, G), rezina korenja, 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Comic Sans MS" w:hAnsi="Comic Sans MS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učkina* juha, puran v vrtnarski omaki, krompir v kosih s peteršiljem,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FFFF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grisini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10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ezina sira (M), ovseni kruh (G), paradižnik, zeliščni čaj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kolijeva juha, domači hamburger (junečji polpet, sir, paradižnik, solata, polbela bombeta) (G, M), lubenica*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rin kruh* (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1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utin namaz (M), pirin kruh* (G), rezina sveže kumare, kakav (M);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injonska juha (G,J), zelenjavna rižota (korenje, bučke, grah, rdeča paprika, cvetača, paradižnik), zeljna* solata s fižolo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vseni kruh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1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sena kaša na nehomogeniziranemu mleku (M), sadni krožni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karonovo meso (G), paradižnikova solata s svežo baziliko, sladoled (M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sani kruh*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1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šenični zdrob* (M,G), sadni krožn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sekljana pečenka z ovsenimi kosmiči in zelenjavo, riž, mešana solata, 100% jabolčni sok, redčen z vo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uzna štručka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16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7"/>
                <w:szCs w:val="17"/>
              </w:rPr>
              <w:t>Makovka (G), maslo (M), kakav (M)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aradižnikova juha, čevapčiči, pečen krompir, stročji fižol v sola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bombeta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17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bji namaz-sardine (R, M), polbeli kruh* (G), rezina rdeče paprike*, čaj; sadje</w:t>
            </w:r>
            <w:r>
              <w:rPr>
                <w:rFonts w:cs="Arial" w:ascii="Arial" w:hAnsi="Arial"/>
                <w:b/>
              </w:rPr>
              <w:t xml:space="preserve">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čja obara z vlivanci (G), skutino pecivo (G, M, J, ), grški jogurt (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blazinica* z rozinami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18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Temna kraljeva štručka (G, S, J, SS), jogurt (l) (M), sadni krož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Špinača (M), pire krompir (M), jajčna jed (J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štručka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19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sz w:val="17"/>
                <w:szCs w:val="17"/>
              </w:rPr>
              <w:t>Med*, maslo M), črni kruh* (G), kakav (M)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enčkova juha (M), pečena riba (R), krompirjeva solata s svežimi kumaram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rni kruh*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2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Kisla smetana (M), džem, pirin kruh* (G), kakav (M);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nečji  koščki v omaki, pirini svaljki (G, ŽD, J),   pisana solata, sladoled (M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rin kruh*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2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Prešana pusta šunka, pisani kruh (G), rezine paradižnika*, zeliščni čaj; lubenic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lenjavna enolončnica z grahom, slivov cmok (G, M, J, ŽD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sirova štručka* (G,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2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omač liptaver (M), list solate*, črni kruh* (G); čaj;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ranji ražnjiči, pečen krompir, zeljna solata s fižolom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rni kruh*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2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pljeni sir (M), ovseni* kruh (G), rezina paprike*, bela kava (M,G)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anska omaka, PZ testenine (G), sola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sani kruh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26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okolino, mleko (M),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ufti (junetina) v paradižnikovi omak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</w:rPr>
              <w:t>krompir v kosih, lubenica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jdova žemlja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., 29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ozzarela (M), rezine paradižnika, ovseni kruh (G), čaj,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eljne* krpice (G), piščančje krače,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adna sola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koruzni vafelj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30.7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riž  (M),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pinačna juha, sirovi tortelini (G, M, J) v paradižnikovi omaki, riban sir (M), zelena sola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rin kruh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3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uta s sadjem (M), polbeli kruh (G),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laž*, polenta z grahom , rdeča pesa, rezina melone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olbeli kruh (G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Otrokom, ki potrebujejo dieto, nudimo ustrezno dietno prehrano po navodilu pediatr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B050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V vrtcu si prizadevamo, da bi bilo odpadne hrane čim manj. Vljudno prosimo, </w:t>
      </w:r>
      <w:r>
        <w:rPr>
          <w:rFonts w:cs="Arial" w:ascii="Arial" w:hAnsi="Arial"/>
          <w:color w:val="FF0000"/>
          <w:sz w:val="16"/>
          <w:szCs w:val="16"/>
        </w:rPr>
        <w:t>da dosledno javljate odsotnost otrok. Hvala!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color w:val="00B050"/>
          <w:sz w:val="18"/>
          <w:szCs w:val="18"/>
        </w:rPr>
        <w:t xml:space="preserve">DOBER TEK! </w:t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3Znak">
    <w:name w:val="Telo besedila - zamik 3 Znak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3">
    <w:name w:val="Telo besedila - zamik 3"/>
    <w:basedOn w:val="Normal"/>
    <w:qFormat/>
    <w:pPr>
      <w:ind w:left="1410" w:hanging="1410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3:00Z</dcterms:created>
  <dc:creator>Darinka</dc:creator>
  <dc:description/>
  <cp:keywords/>
  <dc:language>en-US</dc:language>
  <cp:lastModifiedBy>Prehrana </cp:lastModifiedBy>
  <cp:lastPrinted>2024-06-26T08:26:00Z</cp:lastPrinted>
  <dcterms:modified xsi:type="dcterms:W3CDTF">2024-06-26T06:57:00Z</dcterms:modified>
  <cp:revision>46</cp:revision>
  <dc:subject/>
  <dc:title>OŠ in vrtec Škofljica</dc:title>
</cp:coreProperties>
</file>