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drawing>
          <wp:inline distT="0" distB="0" distL="0" distR="0">
            <wp:extent cx="53086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FF0000"/>
          <w:sz w:val="17"/>
          <w:szCs w:val="17"/>
        </w:rPr>
        <w:t xml:space="preserve">          </w:t>
      </w:r>
      <w:r>
        <w:rPr>
          <w:rFonts w:cs="Arial" w:ascii="Arial" w:hAnsi="Arial"/>
          <w:b/>
          <w:color w:val="FF0000"/>
          <w:sz w:val="17"/>
          <w:szCs w:val="17"/>
        </w:rPr>
        <w:t>JEDILNIK za predšolske otroke –  APRIL 2025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76"/>
        <w:gridCol w:w="1707"/>
      </w:tblGrid>
      <w:tr>
        <w:trPr>
          <w:trHeight w:val="3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TOR, 1. 4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mač skutni namaz (M), kruh s korenčkom (G)*, rezina paprike*; bela kava (G,M)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FF0000"/>
                <w:sz w:val="17"/>
                <w:szCs w:val="16"/>
              </w:rPr>
              <w:t>Pašta fižol</w:t>
            </w:r>
            <w:r>
              <w:rPr>
                <w:rFonts w:cs="Arial" w:ascii="Arial" w:hAnsi="Arial"/>
                <w:sz w:val="17"/>
                <w:szCs w:val="16"/>
              </w:rPr>
              <w:t xml:space="preserve"> (G), jogurtovo pecivo z vloženimi marelicami (J,G,M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, črni kruh*, (G), mali paradižnik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2. 4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edeni namaz (M), rženi kruh* (G), mleko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krompirjev pire (M), piščančji zreze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a žemlja*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3. 4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 M), kruh z ovsenimi kosmiči* (G), zeliščni čaj; jabol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4"/>
              </w:rPr>
              <w:t>Grahova juha s kroglicami (G), rižota s puranjim mesom in šparglji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4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telj (G,M,J), mleko (M)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4"/>
              </w:rPr>
              <w:t>Juha iz mladih kolerabic, losos (R), krompir z blit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vaflji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ON, 7.4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uranje prsi, list solate, pisani kruh (G), zeliščni čaj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4"/>
              </w:rPr>
              <w:t>Zelenjavna juha, PZ testenine (G) z bolonjsko omako, zeljna solata s fižol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ski (G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8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lo (M), džem, graham kruh* (G), bela kava (G, M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ha iz zelene, špinačna lazanja (G,M,J)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i vaflj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9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ku (M)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4"/>
              </w:rPr>
              <w:t xml:space="preserve">Minjonska juha (J,G), </w:t>
            </w:r>
            <w:r>
              <w:rPr>
                <w:rFonts w:cs="Arial" w:ascii="Arial" w:hAnsi="Arial"/>
                <w:sz w:val="17"/>
                <w:szCs w:val="17"/>
              </w:rPr>
              <w:t>piščanec v zelenjavni omaki (grah, korenje, por), kus – kus (G), zeljnat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leko (M) (1,5 dl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štručka z rozinami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10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makovka (G)*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 govedina Stroganov, kruhove rezine (G,J,M), zele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* kruh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T, 11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Avokadov namaz (M), čaj, paradižnik, črni kruh (G), sadje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renčkova juha, riba po dunajsko (G, J, R), krompirjev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pot, prepečenec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ON, 14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zdrob* (M), sadni krožnik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Brokolijeva juha, široki rezanci (J,G), kremna lečina omaka s korenčkom, zelena solata s koruzo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koruzni kosmič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TOR, 15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Čičerikin namaz, pisani kruh*(G), rezina paprike, čaj; sadj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vinjska pečenka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 naravni omaki, riž, zele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Z </w:t>
            </w:r>
            <w:r>
              <w:rPr>
                <w:rFonts w:cs="Arial" w:ascii="Arial" w:hAnsi="Arial"/>
                <w:sz w:val="17"/>
                <w:szCs w:val="17"/>
              </w:rPr>
              <w:t>kruh* (G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>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16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lbeli kruh*(G), maslo (M), kakav (M); brusnice, rozi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rovtova enolončnica s krompirjem, črni kruh* (G), biskvit z jagodami (J,G,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17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ova štručka (M,G), jogurt (M) ; sadj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stna juha z zvezdicami (G), govedina v zelenjavni omaki, pražen krompir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ruh s proseno kašo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T, 18. 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črni kruh* (G), redkvica, mleko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Ribe po tržaško (R), korenčkov pire (M), zelena solata z zeljem, </w:t>
            </w:r>
            <w:r>
              <w:rPr>
                <w:rFonts w:cs="Arial" w:ascii="Arial" w:hAnsi="Arial"/>
                <w:sz w:val="17"/>
                <w:szCs w:val="14"/>
              </w:rPr>
              <w:t>orehova potica (J,G,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  <w:tr>
        <w:trPr>
          <w:trHeight w:val="283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ZNI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2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delni namaz (R, M), polbeli kruh (G), rezina korenja, zeliščni čaj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Špargljeva juha, piščančja rižota, rdeča 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bolčna čežana, grisini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3.4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olenta z mlekom (M)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ova juha s kvinojo, sesekljana pečenka (z ovsenimi kosmiči (G), krompir v kosih, kitajsko zelje v sol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ajdova blazinic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4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a salama, pirin kruh* (G), čaj; mlada kolerabica; sadje</w:t>
            </w:r>
          </w:p>
          <w:p>
            <w:pPr>
              <w:pStyle w:val="Normal"/>
              <w:rPr>
                <w:rFonts w:ascii="Curlz MT" w:hAnsi="Curlz MT" w:cs="Arial"/>
                <w:b/>
                <w:b/>
                <w:sz w:val="28"/>
                <w:szCs w:val="28"/>
              </w:rPr>
            </w:pPr>
            <w:r>
              <w:rPr>
                <w:rFonts w:cs="Arial" w:ascii="Curlz MT" w:hAnsi="Curlz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romačeva juha, PZ testenine (G), paradižnikova omaka, riban sir (M), radič in zelena solata s krompirj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Jogurt (M),  korenčkov kruh (G)*</w:t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5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no-zelenjavni namaz (M,J), črni kruh* (G)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4"/>
              </w:rPr>
              <w:t>Zelenjavna enolončnica z ajdovo kašo, jabolčni zavitek s skuto (G,J,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8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ku (M)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Korenčkova juha, krompirjevi svaljki (G,ŽD,J), bučke v smetanovi omaki (M), zelena solata s fižol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(G)</w:t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9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taver (M), list solate, ovseni kruh (G), čaj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4"/>
              </w:rPr>
              <w:t>Telečja obara s krpicami (G), skutina tortica (G, J, 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30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in namaz (R,M), redkvica, zeliščni čaj; sadj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4"/>
              </w:rPr>
              <w:t>Špinačna juha, makaronovo (PZ) meso (G), rdeča 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pletenica (G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4:00Z</dcterms:created>
  <dc:creator>Darinka</dc:creator>
  <dc:description/>
  <cp:keywords/>
  <dc:language>en-US</dc:language>
  <cp:lastModifiedBy>Prehrana</cp:lastModifiedBy>
  <cp:lastPrinted>2025-03-28T08:48:00Z</cp:lastPrinted>
  <dcterms:modified xsi:type="dcterms:W3CDTF">2025-03-28T07:50:00Z</dcterms:modified>
  <cp:revision>57</cp:revision>
  <dc:subject/>
  <dc:title>OŠ in vrtec Škofljica</dc:title>
</cp:coreProperties>
</file>